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-8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中山市医疗保障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调公务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cs="Times New Roman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2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Administrator</cp:lastModifiedBy>
  <cp:lastPrinted>2019-08-12T09:39:00Z</cp:lastPrinted>
  <dcterms:modified xsi:type="dcterms:W3CDTF">2019-08-12T01:40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