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60" w:before="0" w:after="156"/>
        <w:rPr/>
      </w:pPr>
      <w:r>
        <w:rPr/>
        <w:t>附件</w:t>
      </w:r>
      <w:r>
        <w:rPr/>
        <w:t>1</w:t>
      </w:r>
    </w:p>
    <w:tbl>
      <w:tblPr>
        <w:tblW w:w="88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609"/>
        <w:gridCol w:w="1099"/>
        <w:gridCol w:w="763"/>
        <w:gridCol w:w="2262"/>
        <w:gridCol w:w="2285"/>
        <w:gridCol w:w="750"/>
      </w:tblGrid>
      <w:tr>
        <w:trPr>
          <w:trHeight w:val="615" w:hRule="atLeast"/>
        </w:trPr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黎平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公开遴选县城中小学教师职位表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遴选学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遴选计划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黎平三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本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高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黎平四中（高中部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本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高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本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高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本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高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黎平四中（初中部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黎平五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关一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从事会计工作人员（有会计证人员优先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关二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关三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关四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关五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关六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关七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/>
      </w:pPr>
      <w:r>
        <w:rPr/>
        <w:t>黎平县</w:t>
      </w:r>
      <w:r>
        <w:rPr/>
        <w:t>2019</w:t>
      </w:r>
      <w:r>
        <w:rPr/>
        <w:t>年城关学校公开遴选教师报名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22"/>
        <w:gridCol w:w="907"/>
        <w:gridCol w:w="1091"/>
        <w:gridCol w:w="8"/>
        <w:gridCol w:w="28"/>
        <w:gridCol w:w="1165"/>
        <w:gridCol w:w="24"/>
        <w:gridCol w:w="1135"/>
        <w:gridCol w:w="40"/>
        <w:gridCol w:w="509"/>
        <w:gridCol w:w="1843"/>
      </w:tblGrid>
      <w:tr>
        <w:trPr>
          <w:trHeight w:val="6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出生年月（岁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月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（  岁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民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出生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入  党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时  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参加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健康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熟悉专业有何专长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学历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全日制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教  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毕业院校系及专业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在  职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教  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毕业院校系及专业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时取得何种何级别执业资格证书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符合报考岗位所要求的资格条件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     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职务（职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报考职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职位代码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历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9" w:leader="none"/>
              </w:tabs>
              <w:jc w:val="lef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乡镇党委意见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ind w:firstLine="204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教研室审查意见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审查人签字：（公章）</w:t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审查意见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701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cs="Times New Roman"/>
      <w:color w:val="000000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7:38:00Z</dcterms:created>
  <dc:creator>User</dc:creator>
  <dc:description/>
  <cp:keywords/>
  <dc:language>en-US</dc:language>
  <cp:lastModifiedBy>县公安局</cp:lastModifiedBy>
  <cp:lastPrinted>2019-08-09T17:31:00Z</cp:lastPrinted>
  <dcterms:modified xsi:type="dcterms:W3CDTF">2019-08-1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