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面试考生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应携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准考证和身份证原</w:t>
      </w:r>
      <w:r>
        <w:rPr>
          <w:rFonts w:ascii="仿宋" w:hAnsi="仿宋" w:cs="仿宋" w:eastAsia="仿宋"/>
          <w:sz w:val="32"/>
          <w:szCs w:val="32"/>
        </w:rPr>
        <w:t>件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达南郑区城关第一中学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，否则按自动放弃处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城关一中时，首先查看自己面试分组，按分组进入对应的候考室、备课室、面试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午面试的考生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:00</w:t>
      </w:r>
      <w:r>
        <w:rPr>
          <w:rFonts w:ascii="仿宋" w:hAnsi="仿宋" w:cs="仿宋" w:eastAsia="仿宋"/>
          <w:sz w:val="32"/>
          <w:szCs w:val="32"/>
        </w:rPr>
        <w:t>前持《笔试准考证》和身份证原件进入南郑区城关第一中学进行面试。下午面试的考生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中午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持《笔试准考证》和身份证原件进入南郑区城关第一中学进行面试。考生进入候考室前应自觉关闭通讯工具，按要求封存上交。对擅自使用通讯工具的考生，按有关考试违纪规定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面试使用教材、备课用纸由考务办统一提供，考生不得携带任何与考试有关的书籍及参考资料进候考室、备课室和面试试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生按抽签结果确定面试顺序。上午面试考生于上午</w:t>
      </w:r>
      <w:r>
        <w:rPr>
          <w:rFonts w:eastAsia="仿宋" w:cs="仿宋" w:ascii="仿宋" w:hAnsi="仿宋"/>
          <w:sz w:val="32"/>
          <w:szCs w:val="32"/>
        </w:rPr>
        <w:t>7:00</w:t>
      </w:r>
      <w:r>
        <w:rPr>
          <w:rFonts w:ascii="仿宋" w:hAnsi="仿宋" w:cs="仿宋" w:eastAsia="仿宋"/>
          <w:sz w:val="32"/>
          <w:szCs w:val="32"/>
        </w:rPr>
        <w:t>开始抽签，下午面试考生于中午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开始抽签，考生在抽取面试顺序签后，及时在顺序签背面写上姓名、准考证号、身份证号、考场号，考生不得泄露本人的面试序号。未按时到场抽签者视为自动放弃面试。考生应服从工作人员的安排，面试前自觉在候考室候考，必须保持安静，不得喧哗，不得随意离开候考室。面试时会有引导员按顺序引入备课室或面试试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进入面试试场后应保持沉着冷静，自觉配合评委进行面试。面试中必须使用普通话且只介绍面试顺序号，不得介绍个人姓名、籍贯、就读院校、经历等基本情况（评委组成员也不得询问）。不得佩戴特别饰物或标志，不得穿着制式服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每位考生面试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钟时，计时员提醒面试时间到，考生应立即停止面试，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说课</w:t>
      </w:r>
      <w:r>
        <w:rPr>
          <w:rFonts w:ascii="仿宋" w:hAnsi="仿宋" w:cs="仿宋" w:eastAsia="仿宋"/>
          <w:sz w:val="32"/>
          <w:szCs w:val="32"/>
        </w:rPr>
        <w:t>稿交主评委，面试顺序签号交计分员，退出考场在指定地点等候公布成绩。待主评委宣布面试成绩后，考生核对面试顺序号和成绩无误并签名确认后立即离开面试考场。</w:t>
      </w:r>
    </w:p>
    <w:p>
      <w:pPr>
        <w:pStyle w:val="Style15"/>
        <w:widowControl w:val="false"/>
        <w:spacing w:lineRule="exact" w:line="62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</w:rPr>
        <w:t>面试成绩低于</w:t>
      </w:r>
      <w:r>
        <w:rPr>
          <w:rFonts w:eastAsia="仿宋" w:cs="Times New Roman" w:ascii="仿宋" w:hAnsi="仿宋"/>
          <w:kern w:val="2"/>
          <w:sz w:val="32"/>
          <w:szCs w:val="32"/>
        </w:rPr>
        <w:t>70</w:t>
      </w:r>
      <w:r>
        <w:rPr>
          <w:rFonts w:ascii="仿宋" w:hAnsi="仿宋" w:cs="Times New Roman" w:eastAsia="仿宋"/>
          <w:kern w:val="2"/>
          <w:sz w:val="32"/>
          <w:szCs w:val="32"/>
        </w:rPr>
        <w:t>分的，不能参加体检，不得聘用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考生应自觉保守课题秘密，不得与他人议论或向他人泄露、传递面试信息。面试结束后考生应离开考点，不得在考点大声喧哗或谈论考试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考生必须严格遵守考试纪律。对违反面试纪律者，将根据《公务员录用考试违纪违规行为处理办法（试行）》，视其情节轻重给予相应处分。有组织作弊、冒名顶替等严重违纪违规行为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纳入全省教育和人社部门报考者诚信档案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考生因自身身体等原因可能影响面试的，需家属陪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提前报告区特岗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44:00Z</dcterms:created>
  <dc:creator>User</dc:creator>
  <dc:description/>
  <dc:language>en-US</dc:language>
  <cp:lastModifiedBy>魏东</cp:lastModifiedBy>
  <cp:lastPrinted>2018-07-26T18:07:00Z</cp:lastPrinted>
  <dcterms:modified xsi:type="dcterms:W3CDTF">2019-08-02T03:18:25Z</dcterms:modified>
  <cp:revision>18</cp:revision>
  <dc:subject/>
  <dc:title>免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