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pacing w:val="-20"/>
          <w:sz w:val="32"/>
          <w:szCs w:val="32"/>
          <w:lang w:eastAsia="zh-CN"/>
        </w:rPr>
      </w:pPr>
      <w:r>
        <w:rPr>
          <w:rFonts w:ascii="宋体" w:hAnsi="宋体" w:cs="宋体"/>
          <w:b/>
          <w:spacing w:val="-20"/>
          <w:sz w:val="32"/>
          <w:szCs w:val="32"/>
          <w:lang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西充县</w:t>
      </w: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pacing w:val="-20"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spacing w:val="-20"/>
          <w:sz w:val="36"/>
          <w:szCs w:val="36"/>
        </w:rPr>
        <w:t>月公开招聘教师调档考察人员名单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3"/>
        <w:gridCol w:w="921"/>
        <w:gridCol w:w="425"/>
        <w:gridCol w:w="1417"/>
        <w:gridCol w:w="709"/>
        <w:gridCol w:w="709"/>
        <w:gridCol w:w="850"/>
        <w:gridCol w:w="426"/>
        <w:gridCol w:w="708"/>
        <w:gridCol w:w="709"/>
      </w:tblGrid>
      <w:tr>
        <w:trPr>
          <w:trHeight w:val="5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总成绩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名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体检结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7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周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7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秦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7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何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8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任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8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赵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8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唐海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高中心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9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赵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中学物理实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9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邓晓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中学化学实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9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中学生物实验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09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0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夏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政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0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彭鑫恬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高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0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张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0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张蓝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0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鑫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0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刘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1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楠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1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何万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1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生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2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贾羽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贾玉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雷凤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2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刘云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3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肖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3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毛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3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杜姜岚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7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艺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8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31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张雪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2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2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赵呈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郑利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庞艳利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3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月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任晏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3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赵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5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潘琪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徐海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6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罗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任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3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马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6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思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丁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杜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文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.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6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蒲昌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张杨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梁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蒋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6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0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4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7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袁伟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.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递补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0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范杨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93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白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0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庞璐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01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马春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92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黄麟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9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饶倩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0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潇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19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郑兴君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1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吴红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1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秦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1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1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泽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1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张春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燕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物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2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茜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2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21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黄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2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罗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2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郑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1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亭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化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30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罗章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地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3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周琪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3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仁渊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3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文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初中美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3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唐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7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4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唐梓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3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夏莉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3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婷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4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何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4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胡林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4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张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50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秦岭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51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水仙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音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6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5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赵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体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5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红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县城小学美术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818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岳阳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9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龙汐瑶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10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张小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3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苏祉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3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徐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待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分娩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2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范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6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6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罗苏红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7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何凤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7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任杨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9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娅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0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包雅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92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粟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5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微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9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71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段慧英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5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吉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28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吴金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1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蒲霞飞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30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何春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语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32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余汶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81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30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谢姝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4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杨慧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2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任小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51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春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09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4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蒙卓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0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4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赵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1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5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刘文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2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50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甘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3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3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4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4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12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曾媛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5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21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郑秋菊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5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80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何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81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严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英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8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周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玥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1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9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蔡亭亭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49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陈丽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音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01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1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钧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5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02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杜江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乡镇小学体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1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刘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4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1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诗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30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琪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7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52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董栅杉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6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8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5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赵正刚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男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2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31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宋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611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吴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62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李健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7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80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吴晨曦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3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632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3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80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贾兰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2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90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郭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13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541111102561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王春雪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幼儿教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"/>
                <w:kern w:val="0"/>
                <w:sz w:val="20"/>
                <w:szCs w:val="20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both"/>
        <w:rPr>
          <w:rFonts w:ascii="楷体" w:hAnsi="楷体" w:eastAsia="楷体" w:cs="宋体"/>
          <w:color w:val="000000"/>
          <w:kern w:val="0"/>
          <w:sz w:val="20"/>
          <w:szCs w:val="20"/>
        </w:rPr>
      </w:pPr>
      <w:r>
        <w:rPr>
          <w:rFonts w:eastAsia="楷体" w:cs="宋体" w:ascii="楷体" w:hAnsi="楷体"/>
          <w:color w:val="000000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5:00Z</dcterms:created>
  <dc:creator>User</dc:creator>
  <dc:description/>
  <dc:language>en-US</dc:language>
  <cp:lastModifiedBy>一杯冰可乐  、</cp:lastModifiedBy>
  <cp:lastPrinted>2019-07-30T10:33:00Z</cp:lastPrinted>
  <dcterms:modified xsi:type="dcterms:W3CDTF">2019-07-30T04:17:31Z</dcterms:modified>
  <cp:revision>3</cp:revision>
  <dc:subject/>
  <dc:title>西充县教育体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