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ind w:left="2720" w:hanging="2720"/>
        <w:jc w:val="left"/>
        <w:rPr>
          <w:rFonts w:ascii="黑体" w:hAnsi="黑体" w:eastAsia="黑体"/>
          <w:bCs/>
          <w:sz w:val="36"/>
          <w:szCs w:val="36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eastAsia="黑体"/>
          <w:bCs/>
          <w:kern w:val="0"/>
          <w:sz w:val="32"/>
          <w:szCs w:val="32"/>
        </w:rPr>
        <w:t>：</w:t>
      </w:r>
      <w:r>
        <w:rPr>
          <w:rFonts w:ascii="黑体" w:hAnsi="黑体" w:eastAsia="黑体"/>
          <w:b/>
          <w:bCs/>
          <w:sz w:val="20"/>
          <w:szCs w:val="20"/>
        </w:rPr>
        <w:t xml:space="preserve">  </w:t>
      </w:r>
      <w:r>
        <w:rPr>
          <w:rFonts w:ascii="黑体" w:hAnsi="黑体" w:eastAsia="黑体"/>
          <w:bCs/>
          <w:sz w:val="36"/>
          <w:szCs w:val="36"/>
        </w:rPr>
        <w:t>逊克县林业和草原局公开招聘森林管护队员</w:t>
      </w:r>
    </w:p>
    <w:p>
      <w:pPr>
        <w:pStyle w:val="Normal"/>
        <w:ind w:left="3052" w:hanging="180"/>
        <w:jc w:val="left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eastAsia="黑体"/>
          <w:bCs/>
          <w:sz w:val="36"/>
          <w:szCs w:val="36"/>
        </w:rPr>
        <w:t>体能考试得分对照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-154" w:firstLine="48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sz w:val="24"/>
        </w:rPr>
        <w:t>、立定跳远、投掷铅球都测试两次，取最高成绩为准。</w:t>
      </w:r>
      <w:r>
        <w:rPr>
          <w:rFonts w:eastAsia="仿宋_GB2312"/>
          <w:sz w:val="24"/>
          <w:lang w:val="en-US" w:eastAsia="zh-CN"/>
        </w:rPr>
        <w:t>2</w:t>
      </w:r>
      <w:r>
        <w:rPr>
          <w:sz w:val="24"/>
        </w:rPr>
        <w:t>、运动成绩与得分分值一一对应，分值与成绩找不到对应分值时，就低不就高查询为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345</wp:posOffset>
                </wp:positionH>
                <wp:positionV relativeFrom="paragraph">
                  <wp:posOffset>74295</wp:posOffset>
                </wp:positionV>
                <wp:extent cx="56007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1611"/>
                              <w:gridCol w:w="1815"/>
                              <w:gridCol w:w="1985"/>
                              <w:gridCol w:w="198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单项得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立定跳远（米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掷铅球（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公斤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0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2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2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3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3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4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4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4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5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′5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5′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15′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5′2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15′3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5′4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15′5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6′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6′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6′2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6′3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6′4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6′5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7′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7′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7′2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7′3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7′4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7′5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8′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8′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8′2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8′3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8′4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8′5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9′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9′1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9′2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9′3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9′4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9′5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</w:rPr>
                                    <w:t>20′0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4"/>
                                    </w:rPr>
                                    <w:t>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41.9pt;mso-wrap-distance-left:9pt;mso-wrap-distance-right:9pt;mso-wrap-distance-top:0pt;mso-wrap-distance-bottom:0pt;margin-top:5.85pt;mso-position-vertical-relative:text;margin-left:77.3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5"/>
                        <w:gridCol w:w="1611"/>
                        <w:gridCol w:w="1815"/>
                        <w:gridCol w:w="1985"/>
                        <w:gridCol w:w="198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单项得分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秒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立定跳远（米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掷铅球（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公斤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米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秒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0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2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2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3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3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4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4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4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5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′5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5′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15′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3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5′2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3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15′3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5′4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15′5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6′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6′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6′2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6′3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6′4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6′5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7′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7′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7′2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7′3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7′4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7′5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8′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8′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8′2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8′3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8′4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8′5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9′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9′1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9′2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9′3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9′4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9′5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</w:rPr>
                              <w:t>20′0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4"/>
                              </w:rPr>
                              <w:t>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54" w:hanging="0"/>
        <w:textAlignment w:val="baseline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eastAsia="仿宋_GB2312" w:cs="宋体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56:00Z</dcterms:created>
  <dc:creator>User</dc:creator>
  <dc:description/>
  <dc:language>en-US</dc:language>
  <cp:lastModifiedBy>信息中心413</cp:lastModifiedBy>
  <cp:lastPrinted>2019-07-29T15:13:00Z</cp:lastPrinted>
  <dcterms:modified xsi:type="dcterms:W3CDTF">2019-07-30T06:12:43Z</dcterms:modified>
  <cp:revision>49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