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3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36"/>
          <w:szCs w:val="36"/>
        </w:rPr>
        <w:t>年禹州市特岗全科医生报名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6"/>
        <w:gridCol w:w="1156"/>
        <w:gridCol w:w="948"/>
        <w:gridCol w:w="316"/>
        <w:gridCol w:w="790"/>
        <w:gridCol w:w="158"/>
        <w:gridCol w:w="989"/>
        <w:gridCol w:w="361"/>
        <w:gridCol w:w="72"/>
        <w:gridCol w:w="1150"/>
        <w:gridCol w:w="2037"/>
      </w:tblGrid>
      <w:tr>
        <w:trPr>
          <w:trHeight w:val="6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片</w:t>
            </w:r>
          </w:p>
        </w:tc>
      </w:tr>
      <w:tr>
        <w:trPr>
          <w:trHeight w:val="62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民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毕业院校及专业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毕业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30"/>
              </w:rPr>
              <w:t>学 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3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健康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身份证号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取得执业医师时间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执业类别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原工作单位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现派驻乡镇卫生院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是否服从调剂安排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30"/>
              </w:rPr>
              <w:t>现在家庭住址及邮编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3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30"/>
              </w:rPr>
              <w:t>原工作单位意见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负责人：             （盖章）   年   月   日</w:t>
            </w:r>
          </w:p>
        </w:tc>
      </w:tr>
      <w:tr>
        <w:trPr>
          <w:trHeight w:val="2161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县级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lang w:eastAsia="zh-CN"/>
              </w:rPr>
              <w:t>卫健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意见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900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570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（盖章）   年   月   日</w:t>
            </w:r>
          </w:p>
        </w:tc>
      </w:tr>
      <w:tr>
        <w:trPr>
          <w:trHeight w:val="124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备注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walkinnet</dc:creator>
  <dc:description/>
  <dc:language>en-US</dc:language>
  <cp:lastModifiedBy>Administrator</cp:lastModifiedBy>
  <cp:lastPrinted>2017-08-29T09:13:00Z</cp:lastPrinted>
  <dcterms:modified xsi:type="dcterms:W3CDTF">2019-07-18T02:30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