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36"/>
          <w:szCs w:val="36"/>
          <w:lang w:eastAsia="zh-CN"/>
        </w:rPr>
      </w:pPr>
      <w:r>
        <w:rPr>
          <w:rFonts w:eastAsia="宋体;SimSun"/>
          <w:b/>
          <w:sz w:val="36"/>
          <w:szCs w:val="36"/>
          <w:lang w:eastAsia="zh-CN"/>
        </w:rPr>
        <w:t>慈溪锦堂职高招聘教师登记表</w:t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55040</wp:posOffset>
                </wp:positionV>
                <wp:extent cx="6099810" cy="8835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883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"/>
                              <w:gridCol w:w="2647"/>
                              <w:gridCol w:w="699"/>
                              <w:gridCol w:w="1294"/>
                              <w:gridCol w:w="10"/>
                              <w:gridCol w:w="2259"/>
                              <w:gridCol w:w="1365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求职岗位</w:t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315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籍 贯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出生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学 历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专 业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Cs w:val="21"/>
                                      <w:shd w:fill="E0E0E0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Cs w:val="21"/>
                                      <w:shd w:fill="E0E0E0" w:val="clear"/>
                                      <w:lang w:eastAsia="zh-CN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宋体;SimSun" w:hAnsi="宋体;SimSun" w:eastAsia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  <w:shd w:fill="E0E0E0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b/>
                                      <w:color w:val="000000"/>
                                      <w:szCs w:val="21"/>
                                      <w:shd w:fill="E0E0E0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学习简历</w:t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ind w:left="1155" w:hanging="1155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各类证书情况（普通话、技能资格、教师证等）</w:t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家庭成员及工作单位</w:t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9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  <w:shd w:fill="E8E8E8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  <w:szCs w:val="21"/>
                                      <w:shd w:fill="E8E8E8" w:val="clear"/>
                                      <w:lang w:eastAsia="zh-CN"/>
                                    </w:rPr>
                                    <w:t>备注：（需要说明的情况）</w:t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  <w:shd w:fill="E8E8E8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  <w:shd w:fill="E8E8E8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695.7pt;mso-wrap-distance-left:9pt;mso-wrap-distance-right:9pt;mso-wrap-distance-top:0pt;mso-wrap-distance-bottom:0pt;margin-top:75.2pt;mso-position-vertical-relative:page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2"/>
                        <w:gridCol w:w="2647"/>
                        <w:gridCol w:w="699"/>
                        <w:gridCol w:w="1294"/>
                        <w:gridCol w:w="10"/>
                        <w:gridCol w:w="2259"/>
                        <w:gridCol w:w="1365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求职岗位</w:t>
                            </w:r>
                          </w:p>
                        </w:tc>
                        <w:tc>
                          <w:tcPr>
                            <w:tcW w:w="82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315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籍 贯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出生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学 历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专 业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82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Cs w:val="21"/>
                                <w:shd w:fill="E0E0E0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Cs w:val="21"/>
                                <w:shd w:fill="E0E0E0" w:val="clear"/>
                                <w:lang w:eastAsia="zh-CN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3624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宋体;SimSun" w:hAnsi="宋体;SimSun" w:eastAsia="宋体;SimSun" w:cs="Arial"/>
                                <w:b/>
                                <w:b/>
                                <w:color w:val="000000"/>
                                <w:szCs w:val="21"/>
                                <w:shd w:fill="E0E0E0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b/>
                                <w:color w:val="000000"/>
                                <w:szCs w:val="21"/>
                                <w:shd w:fill="E0E0E0" w:val="clear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3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学习简历</w:t>
                            </w:r>
                          </w:p>
                        </w:tc>
                        <w:tc>
                          <w:tcPr>
                            <w:tcW w:w="8274" w:type="dxa"/>
                            <w:gridSpan w:val="6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82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ind w:left="1155" w:hanging="1155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82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4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各类证书情况（普通话、技能资格、教师证等）</w:t>
                            </w:r>
                          </w:p>
                        </w:tc>
                        <w:tc>
                          <w:tcPr>
                            <w:tcW w:w="82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家庭成员及工作单位</w:t>
                            </w:r>
                          </w:p>
                        </w:tc>
                        <w:tc>
                          <w:tcPr>
                            <w:tcW w:w="82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both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9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  <w:shd w:fill="E8E8E8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  <w:szCs w:val="21"/>
                                <w:shd w:fill="E8E8E8" w:val="clear"/>
                                <w:lang w:eastAsia="zh-CN"/>
                              </w:rPr>
                              <w:t>备注：（需要说明的情况）</w:t>
                            </w:r>
                          </w:p>
                        </w:tc>
                        <w:tc>
                          <w:tcPr>
                            <w:tcW w:w="82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  <w:shd w:fill="E8E8E8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  <w:shd w:fill="E8E8E8" w:val="clear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09:00Z</dcterms:created>
  <dc:creator>求职简历网 www.jianli-sky.com</dc:creator>
  <dc:description>求职简历网 www.jianli-sky.com</dc:description>
  <cp:keywords>个人简历网 www.gerenjianli.com</cp:keywords>
  <dc:language>en-US</dc:language>
  <cp:lastModifiedBy>lsb</cp:lastModifiedBy>
  <dcterms:modified xsi:type="dcterms:W3CDTF">2011-08-11T09:11:00Z</dcterms:modified>
  <cp:revision>3</cp:revision>
  <dc:subject>求职简历网 www.jianli-sky.com</dc:subject>
  <dc:title>求职简历网 www.jianli-sk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求职简历网 www.jianli-sky.com">
    <vt:lpwstr>求职简历网 www.jianli-sky.com</vt:lpwstr>
  </property>
</Properties>
</file>