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广东省事业单位公开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eastAsia="zh-CN"/>
        </w:rPr>
        <w:t>选调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人员报名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  <w:lang w:val="en-US" w:eastAsia="zh-CN"/>
        </w:rPr>
        <w:t>学校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  <w:lang w:eastAsia="zh-CN"/>
              </w:rPr>
              <w:t>现聘岗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20"/>
                <w:kern w:val="2"/>
                <w:lang w:val="en-US" w:eastAsia="zh-CN"/>
              </w:rPr>
              <w:t>教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  <w:lang w:val="en-US" w:eastAsia="zh-CN"/>
              </w:rPr>
              <w:t>证种类及科目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pacing w:val="-12"/>
                <w:kern w:val="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pacing w:val="-12"/>
                <w:kern w:val="2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pacing w:val="-12"/>
                <w:kern w:val="2"/>
                <w:lang w:eastAsia="zh-CN"/>
              </w:rPr>
              <w:t>三年来年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注：本表双面打印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说明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冯亦强</cp:lastModifiedBy>
  <cp:lastPrinted>2010-11-16T09:15:00Z</cp:lastPrinted>
  <dcterms:modified xsi:type="dcterms:W3CDTF">2019-07-27T03:23:29Z</dcterms:modified>
  <cp:revision>8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