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仿宋_GB2312" w:ascii="方正小标宋简体" w:hAnsi="方正小标宋简体"/>
          <w:w w:val="9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</w:rPr>
        <w:t>玉林市第三幼儿园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公开招聘</w:t>
      </w:r>
      <w:r>
        <w:rPr>
          <w:rFonts w:ascii="方正小标宋简体" w:hAnsi="方正小标宋简体" w:cs="仿宋_GB2312" w:eastAsia="方正小标宋简体"/>
          <w:w w:val="90"/>
          <w:kern w:val="0"/>
          <w:sz w:val="36"/>
          <w:szCs w:val="36"/>
        </w:rPr>
        <w:t>编外人员</w:t>
      </w:r>
      <w:r>
        <w:rPr/>
        <w:t>岗位计划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237"/>
        <w:gridCol w:w="1984"/>
      </w:tblGrid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</w:rPr>
              <w:t>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资格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16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专业：财务会计、会计、会计学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大专及以上学历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岁及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：具有初级会计师证，从事相关工作两年及以上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有招聘人员均要求：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热爱教育事业，有工作责任心和事业心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身心健康，能吃苦耐劳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积极、主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动、虚心好学。服从工作安排，遵纪守法，作风正派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有团结协作，积极进取的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专业市场营销、体育产业管理、工商管理、计算机办公应用、计算机科学与技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历：大专及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及以下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保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专业：临床医学、预防医学、营养与食品卫生、护理、全科医学、妇幼保健医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学历：全日制中专及以上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年龄：</w:t>
            </w:r>
            <w:r>
              <w:rPr>
                <w:rFonts w:eastAsia="仿宋_GB2312" w:cs="Arial" w:ascii="仿宋_GB2312" w:hAnsi="仿宋_GB2312"/>
                <w:color w:val="333333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其他：适合女性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保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：不限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历：高中及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其他：适合女性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普通话标准，懂得幼儿日常基本护理知识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厨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：不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历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初中及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及以下（有相关工作经验者，男性可放宽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）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保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：不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历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初中及以上学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：适合女性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1:00Z</dcterms:created>
  <dc:creator>Administrator</dc:creator>
  <dc:description/>
  <dc:language>en-US</dc:language>
  <cp:lastModifiedBy>黄世德</cp:lastModifiedBy>
  <cp:lastPrinted>2019-06-11T09:00:00Z</cp:lastPrinted>
  <dcterms:modified xsi:type="dcterms:W3CDTF">2019-07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