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附件</w:t>
      </w:r>
      <w:r>
        <w:rPr>
          <w:rFonts w:eastAsia="黑体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8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25"/>
        <w:gridCol w:w="542"/>
        <w:gridCol w:w="4440"/>
        <w:gridCol w:w="1004"/>
        <w:gridCol w:w="946"/>
        <w:gridCol w:w="972"/>
      </w:tblGrid>
      <w:tr>
        <w:trPr>
          <w:trHeight w:val="540" w:hRule="atLeast"/>
        </w:trPr>
        <w:tc>
          <w:tcPr>
            <w:tcW w:w="89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度顺庆区人才引进考察评分表</w:t>
            </w:r>
          </w:p>
        </w:tc>
      </w:tr>
      <w:tr>
        <w:trPr>
          <w:trHeight w:val="90" w:hRule="atLeast"/>
        </w:trPr>
        <w:tc>
          <w:tcPr>
            <w:tcW w:w="79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考察对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: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岗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考察日期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项　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考察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理想信念坚定，政治素质高，对党的路线方针政策有一定了解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各项最高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热爱学习，爱岗敬业，能够严格遵守各项规章制度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</w:rPr>
              <w:t>自觉践行社会主义核心价值体系、模范遵守社会公共道德，抵制各种不文明行为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遵守国家法律法规，无违法犯罪记录或较坏影响行为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知识背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98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2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</w:rPr>
              <w:t>学校全日制硕士研究生学历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取最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一项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2"/>
                <w:sz w:val="24"/>
              </w:rPr>
              <w:t>全日制硕士研究生学历（本硕同类专业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2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kern w:val="2"/>
                <w:sz w:val="24"/>
              </w:rPr>
              <w:t>全日制硕士研究生学历（本硕专业不同类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kern w:val="2"/>
                <w:sz w:val="24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kern w:val="2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kern w:val="2"/>
                <w:sz w:val="24"/>
              </w:rPr>
              <w:t>98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kern w:val="2"/>
                <w:sz w:val="24"/>
              </w:rPr>
              <w:t>2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大学本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kern w:val="2"/>
                <w:sz w:val="24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分，具有学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kern w:val="2"/>
                <w:sz w:val="24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2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kern w:val="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全日制本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kern w:val="2"/>
                <w:sz w:val="24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分、具有学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kern w:val="2"/>
                <w:sz w:val="24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分、双学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7"/>
                <w:kern w:val="2"/>
                <w:sz w:val="24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kern w:val="2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2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kern w:val="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能力素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从事本专业岗位工作每年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最高分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分，不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年的部分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个月以内计半年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个月以上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担任中层以上职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担任中层以上职务每年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能力素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具有副高职称或获相应执业资格证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具有中级职称或获相应执业资格证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习工作表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专业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在省级以上期刊发表专业论文每篇计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9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业表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就读期间学习成绩平均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以上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岗位要求学历为本科及以上的考核考察对象本科就读期间成绩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就读期间学习成绩平均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—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就读期间学习成绩平均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—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研究生就读期间学习成绩平均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—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奖励计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获得国家级荣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最高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获得省级荣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获得市级荣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获得校级或县级单位荣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获得院级或县级以下单位荣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总　计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3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考察组成员签名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19-07-18T15:42:00Z</cp:lastPrinted>
  <dcterms:modified xsi:type="dcterms:W3CDTF">2019-07-23T02:3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