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.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40"/>
        <w:gridCol w:w="1080"/>
        <w:gridCol w:w="328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要求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重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肛肠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肠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入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医学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染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病及健康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医学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</w:tr>
      <w:tr>
        <w:trPr>
          <w:trHeight w:val="14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人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：本科及以上学历，中级  及以上职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入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：全日制硕士，中级及以上职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：本科及以上学历，中级及以上职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13:00Z</dcterms:created>
  <dc:creator>Administrator</dc:creator>
  <dc:description/>
  <cp:keywords/>
  <dc:language>en-US</dc:language>
  <cp:lastModifiedBy>Administrator</cp:lastModifiedBy>
  <dcterms:modified xsi:type="dcterms:W3CDTF">2019-07-19T09:15:00Z</dcterms:modified>
  <cp:revision>3</cp:revision>
  <dc:subject/>
  <dc:title/>
</cp:coreProperties>
</file>