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210"/>
        <w:ind w:firstLine="4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Style15"/>
        <w:spacing w:lineRule="atLeast" w:line="315" w:before="0" w:after="210"/>
        <w:jc w:val="center"/>
        <w:rPr>
          <w:rFonts w:ascii="仿宋_GB2312" w:hAnsi="仿宋_GB2312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bCs/>
          <w:sz w:val="36"/>
          <w:szCs w:val="44"/>
        </w:rPr>
        <w:t>忻城县农业农村局面向社会公开招聘编外工作人员计划表</w:t>
      </w:r>
    </w:p>
    <w:p>
      <w:pPr>
        <w:pStyle w:val="Style15"/>
        <w:spacing w:lineRule="atLeast" w:line="315" w:before="0" w:after="21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173605</wp:posOffset>
                </wp:positionV>
                <wp:extent cx="8496300" cy="6224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0" cy="622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"/>
                              <w:gridCol w:w="1559"/>
                              <w:gridCol w:w="1126"/>
                              <w:gridCol w:w="2463"/>
                              <w:gridCol w:w="5626"/>
                              <w:gridCol w:w="1681"/>
                            </w:tblGrid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招聘职位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工作职责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资格条件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5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工程管理类工作人员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负责农业项目规划及项目实施管理等工作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exact" w:line="460" w:before="0" w:after="0"/>
                                    <w:rPr>
                                      <w:rFonts w:ascii="仿宋" w:hAnsi="仿宋" w:eastAsia="仿宋" w:cs="仿宋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作风优良、政治可靠，无违法犯罪前科、无参加非法团体经历；能吃苦耐劳、服从安排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大专以上学历，熟悉工程类管理知识，熟悉电脑操作，有工程管理类资格证书者优先；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460" w:before="0" w:after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1—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周岁，五官端正、身体健康。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专技岗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5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财务会计类工作人员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负责单位财务及其他相关工作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60" w:before="0" w:after="0"/>
                                    <w:rPr>
                                      <w:rFonts w:ascii="仿宋" w:hAnsi="仿宋" w:eastAsia="仿宋" w:cs="仿宋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作风优良、政治可靠，无违法犯罪前科、无参加非法团体经历；能吃苦耐劳、服从安排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大专以上学历，熟悉财务会计知识，熟悉电脑操作，有会计岗位资格证书者优先；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460" w:before="0" w:after="0"/>
                                    <w:rPr>
                                      <w:rFonts w:ascii="仿宋" w:hAnsi="仿宋" w:eastAsia="仿宋" w:cs="仿宋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1—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周岁，五官端正、身体健康。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专技岗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5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  <w:t>一般工作人员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负责局办公室业务及其他工作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60" w:before="0" w:after="0"/>
                                    <w:rPr>
                                      <w:rFonts w:ascii="仿宋" w:hAnsi="仿宋" w:eastAsia="仿宋" w:cs="仿宋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作风优良、政治可靠，无违法犯罪前科、无参加非法团体经历；能吃苦耐劳、服从安排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中专以上学历，熟悉办公室业务相关知识，熟悉电脑操作，中文或文秘类等专业优先；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460" w:before="0" w:after="0"/>
                                    <w:rPr>
                                      <w:rFonts w:ascii="仿宋" w:hAnsi="仿宋" w:eastAsia="仿宋" w:cs="仿宋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1—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周岁，五官端正、身体健康。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综合岗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pt;height:490.15pt;mso-wrap-distance-left:9pt;mso-wrap-distance-right:9pt;mso-wrap-distance-top:0pt;mso-wrap-distance-bottom:0pt;margin-top:171.15pt;mso-position-vertical-relative:page;margin-left:86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5"/>
                        <w:gridCol w:w="1559"/>
                        <w:gridCol w:w="1126"/>
                        <w:gridCol w:w="2463"/>
                        <w:gridCol w:w="5626"/>
                        <w:gridCol w:w="1681"/>
                      </w:tblGrid>
                      <w:tr>
                        <w:trPr>
                          <w:trHeight w:val="748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招聘职位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工作职责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资格条件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015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工程管理类工作人员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负责农业项目规划及项目实施管理等工作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exact" w:line="460" w:before="0" w:after="0"/>
                              <w:rPr>
                                <w:rFonts w:ascii="仿宋" w:hAnsi="仿宋" w:eastAsia="仿宋" w:cs="仿宋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作风优良、政治可靠，无违法犯罪前科、无参加非法团体经历；能吃苦耐劳、服从安排；</w:t>
                            </w: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大专以上学历，熟悉工程类管理知识，熟悉电脑操作，有工程管理类资格证书者优先；</w:t>
                            </w:r>
                          </w:p>
                          <w:p>
                            <w:pPr>
                              <w:pStyle w:val="Style15"/>
                              <w:spacing w:lineRule="exact" w:line="460" w:before="0" w:after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年龄</w:t>
                            </w: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21—</w:t>
                            </w: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周岁，五官端正、身体健康。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专技岗位</w:t>
                            </w:r>
                          </w:p>
                        </w:tc>
                      </w:tr>
                      <w:tr>
                        <w:trPr>
                          <w:trHeight w:val="3015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财务会计类工作人员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负责单位财务及其他相关工作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60" w:before="0" w:after="0"/>
                              <w:rPr>
                                <w:rFonts w:ascii="仿宋" w:hAnsi="仿宋" w:eastAsia="仿宋" w:cs="仿宋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作风优良、政治可靠，无违法犯罪前科、无参加非法团体经历；能吃苦耐劳、服从安排；</w:t>
                            </w: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大专以上学历，熟悉财务会计知识，熟悉电脑操作，有会计岗位资格证书者优先；</w:t>
                            </w:r>
                          </w:p>
                          <w:p>
                            <w:pPr>
                              <w:pStyle w:val="Style15"/>
                              <w:spacing w:lineRule="exact" w:line="460" w:before="0" w:after="0"/>
                              <w:rPr>
                                <w:rFonts w:ascii="仿宋" w:hAnsi="仿宋" w:eastAsia="仿宋" w:cs="仿宋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年龄</w:t>
                            </w: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21—</w:t>
                            </w: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周岁，五官端正、身体健康。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专技岗位</w:t>
                            </w:r>
                          </w:p>
                        </w:tc>
                      </w:tr>
                      <w:tr>
                        <w:trPr>
                          <w:trHeight w:val="3015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一般工作人员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负责局办公室业务及其他工作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60" w:before="0" w:after="0"/>
                              <w:rPr>
                                <w:rFonts w:ascii="仿宋" w:hAnsi="仿宋" w:eastAsia="仿宋" w:cs="仿宋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作风优良、政治可靠，无违法犯罪前科、无参加非法团体经历；能吃苦耐劳、服从安排；</w:t>
                            </w: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中专以上学历，熟悉办公室业务相关知识，熟悉电脑操作，中文或文秘类等专业优先；</w:t>
                            </w:r>
                          </w:p>
                          <w:p>
                            <w:pPr>
                              <w:pStyle w:val="Style15"/>
                              <w:spacing w:lineRule="exact" w:line="460" w:before="0" w:after="0"/>
                              <w:rPr>
                                <w:rFonts w:ascii="仿宋" w:hAnsi="仿宋" w:eastAsia="仿宋" w:cs="仿宋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年龄</w:t>
                            </w: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21—</w:t>
                            </w: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周岁，五官端正、身体健康。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综合岗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0-25T17:12:00Z</cp:lastPrinted>
  <dcterms:modified xsi:type="dcterms:W3CDTF">2019-07-15T09:52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