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入闱面试考生名单及面试分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考场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情况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81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1275"/>
        <w:gridCol w:w="1125"/>
        <w:gridCol w:w="1650"/>
        <w:gridCol w:w="3200"/>
      </w:tblGrid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分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项目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2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6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海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8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25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浩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2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2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5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5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3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9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斌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2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0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3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为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01018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林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93032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37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安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9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16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43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52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梦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24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2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益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5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礼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5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7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1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31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0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能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7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1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爱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1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艳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11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10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理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3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生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03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千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82010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0024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0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20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26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一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20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丹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3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13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15027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19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丞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1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82019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琬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30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萍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1036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文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6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8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衷诚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1045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贤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5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伟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22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8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513011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9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32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余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1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5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苗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38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40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益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0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鹏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11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0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49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福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56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时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4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0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佳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10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会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3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8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白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2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29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7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文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0042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超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6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文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5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林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93032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15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0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婷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9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道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1071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5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慧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9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秀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8201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19006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文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82067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7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16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7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佛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2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素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7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颖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32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7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01024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2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2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细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2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  <w:r>
              <w:rPr>
                <w:rStyle w:val="Font6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米跑步和立定跳远</w:t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永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6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  <w:r>
              <w:rPr>
                <w:rStyle w:val="Font6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米跑步和立定跳远</w:t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26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俊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4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4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1001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27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31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欢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3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7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曼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1045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佳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3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东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6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513005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佳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0039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1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健美操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4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健美操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艳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1131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健美操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4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健美操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7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健美操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精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9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健美操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6003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素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34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小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7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从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3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洪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30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5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02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速写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博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3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速写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4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速写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82042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速写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9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速写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妮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2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速写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欣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82061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兰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3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轶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09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2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3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凌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0019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丽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24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彭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24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永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1014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9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1029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1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13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15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2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92018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5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舞蹈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0040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倩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601046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0028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4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21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41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皖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44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56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平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37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13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5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1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健美操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4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健美操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宗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4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健美操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9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健美操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7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健美操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25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健美操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3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旭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9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燕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8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海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606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1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青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50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6088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恬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1082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超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3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92017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29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亮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513013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6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1122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秀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9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荀梦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5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7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吴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41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1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1119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云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49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鹏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6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晓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13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龙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4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82068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玮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4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5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21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瑶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0020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4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晋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33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31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勇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9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30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恒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46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玉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7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40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7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20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菲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3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6039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3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2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7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27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胡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43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5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1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明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8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1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07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47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32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6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6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35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4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27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培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3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2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城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3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懿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9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9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晓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18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3029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5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1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5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妮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庆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35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衷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2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16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3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菲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8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仁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31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32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8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2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54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8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54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21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58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6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24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4006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7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22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1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盛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401005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2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3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凯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9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婧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3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依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05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秋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4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3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芳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05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穆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7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益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6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38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7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希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1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9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紫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6073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演奏双簧管或单簧管或笛子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春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7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演奏双簧管或单簧管或笛子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06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演奏双簧管或单簧管或笛子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清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40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璩忠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3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25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排球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云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6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排球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58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排球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5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乒乓球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58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乒乓球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07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乒乓球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28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23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4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5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群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5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兰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3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伊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4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3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娟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1043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5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8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4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4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9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智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3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9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中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01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思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48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足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云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27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70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55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倩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54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0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2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圆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2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4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1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23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3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93036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34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7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志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4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5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从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30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爱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4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和排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明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2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和排球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2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和舞蹈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1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55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碧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8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3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55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4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26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淑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41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菊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1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5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43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38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思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2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茜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43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梓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6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手语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54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9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亲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29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6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15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0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5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15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艺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8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4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悦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9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思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6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白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4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康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24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0042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安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33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9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梦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1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54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思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30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36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9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37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10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30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好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11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94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34:00Z</dcterms:created>
  <dc:creator>jjxe</dc:creator>
  <dc:description/>
  <dc:language>en-US</dc:language>
  <cp:lastModifiedBy>Administrator</cp:lastModifiedBy>
  <cp:lastPrinted>2018-07-15T10:54:00Z</cp:lastPrinted>
  <dcterms:modified xsi:type="dcterms:W3CDTF">2019-07-15T12:27:56Z</dcterms:modified>
  <cp:revision>6</cp:revision>
  <dc:subject/>
  <dc:title>关于2015年市直中小学校面向社会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