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555555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度海口市教育局直属事业单位公开招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该同志在我单位的工作开始时间为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邓袖</cp:lastModifiedBy>
  <dcterms:modified xsi:type="dcterms:W3CDTF">2019-07-12T02:48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