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420" w:firstLine="6900"/>
        <w:rPr/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考生签字：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dc:language>en-US</dc:language>
  <cp:lastModifiedBy>rst</cp:lastModifiedBy>
  <cp:lastPrinted>2017-11-06T13:17:00Z</cp:lastPrinted>
  <dcterms:modified xsi:type="dcterms:W3CDTF">2017-11-06T07:30:55Z</dcterms:modified>
  <cp:revision>67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