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_GB2312;仿宋"/>
          <w:sz w:val="30"/>
          <w:szCs w:val="30"/>
        </w:rPr>
        <w:t>考点路线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2736850</wp:posOffset>
                </wp:positionV>
                <wp:extent cx="171450" cy="2952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65.65pt;margin-top:215.5pt;width:13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7980" cy="4740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6:38Z</dcterms:created>
  <dc:creator>admin</dc:creator>
  <dc:description/>
  <dc:language>en-US</dc:language>
  <cp:lastModifiedBy>WPS_1528169032</cp:lastModifiedBy>
  <cp:lastPrinted>2019-07-10T09:02:00Z</cp:lastPrinted>
  <dcterms:modified xsi:type="dcterms:W3CDTF">2019-07-10T01:03:2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