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pacing w:val="-14"/>
          <w:kern w:val="0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pacing w:val="-14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pacing w:val="-14"/>
          <w:kern w:val="0"/>
          <w:sz w:val="44"/>
          <w:szCs w:val="44"/>
        </w:rPr>
        <w:t>关于《基层公益性岗位高校毕业生报考事业单位笔试加分资格认定表》的填报说明</w:t>
      </w:r>
    </w:p>
    <w:p>
      <w:pPr>
        <w:pStyle w:val="Normal"/>
        <w:shd w:fill="FFFFFF" w:val="clear"/>
        <w:spacing w:lineRule="atLeast" w:line="360"/>
        <w:jc w:val="left"/>
        <w:rPr>
          <w:rStyle w:val="StrongEmphasis"/>
          <w:rFonts w:ascii="宋体;SimSun" w:hAnsi="宋体;SimSun" w:eastAsia="黑体;SimHei" w:cs="宋体;SimSun"/>
          <w:b w:val="false"/>
          <w:b w:val="false"/>
          <w:bCs w:val="false"/>
          <w:color w:val="333333"/>
          <w:spacing w:val="-14"/>
          <w:kern w:val="0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方便对基层公益性岗位人员进行资格认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基层公益性岗位高校毕业生报考事业单位笔试加分资格认定表》（以下简称《认定表》）有关填写及审定事项说明如下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城乡基层公益性岗位人员，是指由各级政府开发的，在城乡街道、社区和乡（镇）、行政村从事公共管理和社会服务工作的人员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二、《认定表》由考生自行下载并认真进行填写，要做到字迹公证、不得弄虚作假，《认定表》内的信息应与劳动合同内信息一致。 </w:t>
      </w:r>
    </w:p>
    <w:p>
      <w:pPr>
        <w:pStyle w:val="Normal"/>
        <w:shd w:fill="FFFFFF" w:val="clear"/>
        <w:spacing w:lineRule="atLeast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《认定表》“县（区）就业部门意见”一栏，由县（区）就业部门签署意见，签署意见内容包括：该考生工作是否已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、考核是否合格及是否在岗、承办人签字、单位公章、审定签署日期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县（市、区）考生，由县（市、区）就业部门签署意见后，报市（地）就业部门审核认定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认定时需携带材料：考生本人身份证原件及复印件、毕业证原件及复印件、劳动合同原件及复印件各一份、《认定表》（一式三份）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46:00Z</dcterms:created>
  <dc:creator>user</dc:creator>
  <dc:description/>
  <cp:keywords/>
  <dc:language>en-US</dc:language>
  <cp:lastModifiedBy>Micorosoft</cp:lastModifiedBy>
  <cp:lastPrinted>2019-06-25T13:31:00Z</cp:lastPrinted>
  <dcterms:modified xsi:type="dcterms:W3CDTF">2019-06-25T05:34:00Z</dcterms:modified>
  <cp:revision>9</cp:revision>
  <dc:subject/>
  <dc:title>方正县事业单位公开招聘项目生加分资格</dc:title>
</cp:coreProperties>
</file>