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州市长乐区市场监督管理局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公开招聘编外人员岗位情况表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4270"/>
        <w:gridCol w:w="992"/>
        <w:gridCol w:w="992"/>
        <w:gridCol w:w="709"/>
        <w:gridCol w:w="709"/>
        <w:gridCol w:w="2144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0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1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语言文学类，新闻传播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科学与技术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技术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多媒体技术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乡镇市场监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hd w:fill="FEFEFE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需取得食品工程专业高级工程师、特种设备安全管理负责人证书；需协助一线基层执法监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laptop</dc:creator>
  <dc:description/>
  <dc:language>en-US</dc:language>
  <cp:lastModifiedBy>陈旭</cp:lastModifiedBy>
  <dcterms:modified xsi:type="dcterms:W3CDTF">2019-07-08T02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