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第二次绍兴市</w:t>
            </w:r>
            <w:r>
              <w:rPr>
                <w:b/>
                <w:color w:val="000000"/>
                <w:sz w:val="28"/>
                <w:szCs w:val="28"/>
              </w:rPr>
              <w:t>柯桥区机关编外人员和国有企业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职工</w:t>
            </w:r>
            <w:r>
              <w:rPr>
                <w:b/>
                <w:color w:val="000000"/>
                <w:sz w:val="28"/>
                <w:szCs w:val="28"/>
              </w:rPr>
              <w:t>招考报名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基层工作经历时间（例如：</w:t>
            </w: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普通全日制高校应届毕业生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写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届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招考中相应职位的要求，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报考单位及职位：请完整准确填写报考职位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考计划中有相关工作经历要求的，必须在此栏中明确填写。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Lily</cp:lastModifiedBy>
  <cp:lastPrinted>2019-03-08T14:33:00Z</cp:lastPrinted>
  <dcterms:modified xsi:type="dcterms:W3CDTF">2019-07-01T03:10:1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