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0"/>
        <w:gridCol w:w="1216"/>
        <w:gridCol w:w="588"/>
        <w:gridCol w:w="5920"/>
        <w:gridCol w:w="2034"/>
        <w:gridCol w:w="1505"/>
        <w:gridCol w:w="1"/>
      </w:tblGrid>
      <w:tr>
        <w:trPr>
          <w:trHeight w:val="930" w:hRule="atLeast"/>
        </w:trPr>
        <w:tc>
          <w:tcPr>
            <w:tcW w:w="140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28"/>
                <w:szCs w:val="28"/>
                <w:lang w:eastAsia="zh-CN"/>
              </w:rPr>
              <w:t>附件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国有企业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表（一）</w:t>
            </w:r>
          </w:p>
        </w:tc>
      </w:tr>
      <w:tr>
        <w:trPr>
          <w:trHeight w:val="401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1135" w:hRule="atLeast"/>
        </w:trPr>
        <w:tc>
          <w:tcPr>
            <w:tcW w:w="2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旅游发展集团有限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文专业、新闻学专业、汉语言文学专业、秘书学专业、文秘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eqiaolvfa@163.co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75-84387097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商管理专业、行政管理专业、经济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务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计学专业、财务管理专业、经济学专业、金融学专业、统计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融资或银行贷款等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游船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三类船舶驾驶员以上资格证书，有相关岗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作经验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活动策划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告策划与营销专业、广告学专业、广告设计与制作专业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面设计专业、艺术设计专业、广播电视编导专业、美术学专业、旅游管理专业、商务英语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销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以上旅游景区营销、导游或旅行社计调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0"/>
        <w:gridCol w:w="1216"/>
        <w:gridCol w:w="588"/>
        <w:gridCol w:w="5920"/>
        <w:gridCol w:w="1915"/>
        <w:gridCol w:w="1624"/>
        <w:gridCol w:w="1"/>
      </w:tblGrid>
      <w:tr>
        <w:trPr>
          <w:trHeight w:val="90" w:hRule="atLeast"/>
        </w:trPr>
        <w:tc>
          <w:tcPr>
            <w:tcW w:w="140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国有企业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表（二）</w:t>
            </w:r>
          </w:p>
        </w:tc>
      </w:tr>
      <w:tr>
        <w:trPr>
          <w:trHeight w:val="401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304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旅游发展集团有限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园艺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风景园林专业、园艺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从事园林、园艺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eqiaolvfa@163.com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75-84387097</w:t>
            </w:r>
          </w:p>
        </w:tc>
      </w:tr>
      <w:tr>
        <w:trPr>
          <w:trHeight w:val="1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运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软件工程专业、计算机科学与技术专业、物联网工程技术专业、大数据技术与应用专业、电子商务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备维护（现场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生物识别设备维护服务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7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水电管理（现场管理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给排水专业、建筑电气工程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给排水、建筑电气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9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管理（现场管理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市规划专业、土木工程专业、建筑学专业、建筑工程专业、工业与民用建筑专业、电气工程及其自动化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规划设计或工程管理领域工作经验，有建造、结构、城市规划等全国注册资格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胡琪浚</cp:lastModifiedBy>
  <cp:lastPrinted>2019-06-26T15:54:00Z</cp:lastPrinted>
  <dcterms:modified xsi:type="dcterms:W3CDTF">2019-06-27T08:40:26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