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7" w:type="dxa"/>
        <w:jc w:val="left"/>
        <w:tblInd w:w="1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567"/>
        <w:gridCol w:w="1028"/>
        <w:gridCol w:w="673"/>
        <w:gridCol w:w="1559"/>
        <w:gridCol w:w="622"/>
        <w:gridCol w:w="937"/>
        <w:gridCol w:w="2693"/>
        <w:gridCol w:w="2377"/>
        <w:gridCol w:w="720"/>
        <w:gridCol w:w="708"/>
        <w:gridCol w:w="644"/>
        <w:gridCol w:w="926"/>
      </w:tblGrid>
      <w:tr>
        <w:trPr>
          <w:trHeight w:val="510" w:hRule="atLeast"/>
        </w:trPr>
        <w:tc>
          <w:tcPr>
            <w:tcW w:w="1412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sz w:val="32"/>
                <w:szCs w:val="32"/>
              </w:rPr>
              <w:t>旬阳第二中学</w:t>
            </w:r>
            <w:r>
              <w:rPr>
                <w:rFonts w:eastAsia="方正小标宋简体" w:cs="宋体" w:ascii="方正小标宋简体" w:hAnsi="方正小标宋简体"/>
                <w:b/>
                <w:color w:val="00000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sz w:val="32"/>
                <w:szCs w:val="32"/>
              </w:rPr>
              <w:t>年招聘职位表</w:t>
            </w:r>
          </w:p>
        </w:tc>
      </w:tr>
      <w:tr>
        <w:trPr>
          <w:trHeight w:val="39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招聘总人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2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名称及所需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历专业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旬阳县教体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旬阳第二中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（语文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中国语言文学</w:t>
              </w:r>
            </w:hyperlink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高中教师资格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晓伟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5-7202539</w:t>
            </w:r>
          </w:p>
        </w:tc>
      </w:tr>
      <w:tr>
        <w:trPr>
          <w:trHeight w:val="6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（数学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数学</w:t>
              </w:r>
            </w:hyperlink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04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（英语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英语语言文学</w:t>
              </w:r>
            </w:hyperlink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kern w:val="0"/>
                  <w:szCs w:val="18"/>
                </w:rPr>
                <w:t>英语笔译</w:t>
              </w:r>
            </w:hyperlink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kern w:val="0"/>
                  <w:szCs w:val="18"/>
                </w:rPr>
                <w:t>英语口译</w:t>
              </w:r>
            </w:hyperlink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0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1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5101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5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学科教学（思政）</w:t>
              </w:r>
            </w:hyperlink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理论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哲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思想史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史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02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5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1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2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3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kern w:val="0"/>
                  <w:szCs w:val="18"/>
                </w:rPr>
                <w:t>学科教学（地理）</w:t>
              </w:r>
            </w:hyperlink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科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1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6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9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（历史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史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古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史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kern w:val="0"/>
                  <w:szCs w:val="18"/>
                </w:rPr>
                <w:t>文物与博物馆</w:t>
              </w:r>
            </w:hyperlink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09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3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5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hyperlink r:id="rId10" w:tgtFrame="_blank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学科教学（体育）</w:t>
              </w:r>
            </w:hyperlink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1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宋体" w:hAnsi="宋体" w:cs="宋体"/>
                  <w:kern w:val="0"/>
                  <w:szCs w:val="18"/>
                </w:rPr>
                <w:t>学科教学（美术）</w:t>
              </w:r>
            </w:hyperlink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宋体" w:hAnsi="宋体" w:cs="宋体"/>
                  <w:kern w:val="0"/>
                  <w:szCs w:val="18"/>
                </w:rPr>
                <w:t>美术</w:t>
              </w:r>
            </w:hyperlink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宋体" w:hAnsi="宋体" w:cs="宋体"/>
                  <w:kern w:val="0"/>
                  <w:szCs w:val="18"/>
                </w:rPr>
                <w:t>艺术设计</w:t>
              </w:r>
            </w:hyperlink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13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107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10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4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（生物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07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1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（物理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力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0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学科教学（化学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宋体" w:hAnsi="宋体" w:cs="宋体"/>
                  <w:kern w:val="0"/>
                  <w:szCs w:val="18"/>
                </w:rPr>
                <w:t>化学工程与技术</w:t>
              </w:r>
            </w:hyperlink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06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3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教育技术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</w:rPr>
                <w:t>科学与技术教育</w:t>
              </w:r>
            </w:hyperlink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宋体" w:hAnsi="宋体" w:cs="宋体"/>
                  <w:kern w:val="0"/>
                  <w:szCs w:val="18"/>
                </w:rPr>
                <w:t>教育技术学</w:t>
              </w:r>
            </w:hyperlink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14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17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11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7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学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健康教育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心理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045116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04540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040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077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在上述所列专业中，学术型硕士的教育学中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程与教学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0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以及专业硕士教育目录下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校课程与教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51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标注有各学科方向专业，符合相应各专业报考条件</w:t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school_recommended.php?g&amp;code=070104" TargetMode="External"/><Relationship Id="rId3" Type="http://schemas.openxmlformats.org/officeDocument/2006/relationships/hyperlink" Target="http://souky.eol.cn/school_recommended.php?g&amp;code=070104" TargetMode="External"/><Relationship Id="rId4" Type="http://schemas.openxmlformats.org/officeDocument/2006/relationships/hyperlink" Target="http://souky.eol.cn/school_recommended.php?g&amp;code=050201" TargetMode="External"/><Relationship Id="rId5" Type="http://schemas.openxmlformats.org/officeDocument/2006/relationships/hyperlink" Target="https://yz.chsi.com.cn/zyk/specialityDetail.do?zymc=&#33521;&#35821;&#31508;&#35793;&amp;zydm=055101&amp;cckey=20&amp;ssdm=&amp;method=distribution" TargetMode="External"/><Relationship Id="rId6" Type="http://schemas.openxmlformats.org/officeDocument/2006/relationships/hyperlink" Target="https://yz.chsi.com.cn/zyk/specialityDetail.do?zymc=&#33521;&#35821;&#21475;&#35793;&amp;zydm=055102&amp;cckey=20&amp;ssdm=&amp;method=distribution" TargetMode="External"/><Relationship Id="rId7" Type="http://schemas.openxmlformats.org/officeDocument/2006/relationships/hyperlink" Target="https://yz.chsi.com.cn/zyk/specialityDetail.do?zymc=&#23398;&#31185;&#25945;&#23398;&#65288;&#24605;&#25919;&#65289;&amp;zydm=045102&amp;cckey=20&amp;ssdm=&amp;method=distribution" TargetMode="External"/><Relationship Id="rId8" Type="http://schemas.openxmlformats.org/officeDocument/2006/relationships/hyperlink" Target="https://yz.chsi.com.cn/zyk/specialityDetail.do?zymc=&#23398;&#31185;&#25945;&#23398;&#65288;&#22320;&#29702;&#65289;&amp;zydm=045110&amp;cckey=20&amp;ssdm=&amp;method=distribution" TargetMode="External"/><Relationship Id="rId9" Type="http://schemas.openxmlformats.org/officeDocument/2006/relationships/hyperlink" Target="https://yz.chsi.com.cn/zyk/specialityDetail.do?zymc=&#25991;&#29289;&#19982;&#21338;&#29289;&#39302;&amp;zydm=065100&amp;cckey=20&amp;ssdm=&amp;method=distribution" TargetMode="External"/><Relationship Id="rId10" Type="http://schemas.openxmlformats.org/officeDocument/2006/relationships/hyperlink" Target="http://souky.eol.cn/school_recommended.php?g&amp;code=045112" TargetMode="External"/><Relationship Id="rId11" Type="http://schemas.openxmlformats.org/officeDocument/2006/relationships/hyperlink" Target="https://yz.chsi.com.cn/zyk/specialityDetail.do?zymc=&#23398;&#31185;&#25945;&#23398;&#65288;&#32654;&#26415;&#65289;&amp;zydm=045113&amp;cckey=20&amp;ssdm=&amp;method=distribution" TargetMode="External"/><Relationship Id="rId12" Type="http://schemas.openxmlformats.org/officeDocument/2006/relationships/hyperlink" Target="https://yz.chsi.com.cn/zyk/specialityDetail.do?zymc=&#32654;&#26415;&amp;zydm=135107&amp;cckey=20&amp;ssdm=&amp;method=distribution" TargetMode="External"/><Relationship Id="rId13" Type="http://schemas.openxmlformats.org/officeDocument/2006/relationships/hyperlink" Target="https://yz.chsi.com.cn/zyk/specialityDetail.do?zymc=&#33402;&#26415;&#35774;&#35745;&amp;zydm=135108&amp;cckey=20&amp;ssdm=&amp;method=distribution" TargetMode="External"/><Relationship Id="rId14" Type="http://schemas.openxmlformats.org/officeDocument/2006/relationships/hyperlink" Target="https://yz.chsi.com.cn/zyk/specialityDetail.do?zymc=&#21270;&#23398;&#24037;&#31243;&#19982;&#25216;&#26415;&amp;zydm=081700&amp;cckey=10&amp;ssdm=&amp;method=distribution" TargetMode="External"/><Relationship Id="rId15" Type="http://schemas.openxmlformats.org/officeDocument/2006/relationships/hyperlink" Target="https://yz.chsi.com.cn/zyk/specialityDetail.do?zymc=&#31185;&#23398;&#19982;&#25216;&#26415;&#25945;&#32946;&amp;zydm=045117&amp;cckey=20&amp;ssdm=&amp;method=distribution" TargetMode="External"/><Relationship Id="rId16" Type="http://schemas.openxmlformats.org/officeDocument/2006/relationships/hyperlink" Target="https://yz.chsi.com.cn/zyk/specialityDetail.do?zymc=&#25945;&#32946;&#25216;&#26415;&#23398;&amp;zydm=040110&amp;cckey=10&amp;ssdm=&amp;method=distributio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NTKO</cp:lastModifiedBy>
  <dcterms:modified xsi:type="dcterms:W3CDTF">2018-12-13T06:49:26Z</dcterms:modified>
  <cp:revision>2</cp:revision>
  <dc:subject/>
  <dc:title>旬阳第二中学2019年招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