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考生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竹溪县事业单位公开招聘工作人员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公告》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保证做到认真核对本人所具备的条件与报考岗位的要求，不符合要求的决不报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在考试、考察期间不发生任何有影响公正性的违法、违纪、违规行为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本人身份证号码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8:00Z</dcterms:created>
  <dc:creator>USER</dc:creator>
  <dc:description/>
  <cp:keywords/>
  <dc:language>en-US</dc:language>
  <cp:lastModifiedBy>320</cp:lastModifiedBy>
  <cp:lastPrinted>2018-04-24T15:38:00Z</cp:lastPrinted>
  <dcterms:modified xsi:type="dcterms:W3CDTF">2018-11-22T07:51:00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