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大学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4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学科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95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军医大学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毛公仔</cp:lastModifiedBy>
  <dcterms:modified xsi:type="dcterms:W3CDTF">2018-10-30T09:26:20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