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教师、公安机关警务辅助人员、政府专职消防队员、医务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60" w:right="-334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省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份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：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个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院校（所在单位）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firstLine="6615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盖  章</w:t>
            </w:r>
          </w:p>
          <w:p>
            <w:pPr>
              <w:pStyle w:val="Normal"/>
              <w:ind w:firstLine="6615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说明：“生源地”指高考前户口所在的省、自治区、直辖市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dc:language>en-US</dc:language>
  <cp:lastModifiedBy>Administrator</cp:lastModifiedBy>
  <cp:lastPrinted>2018-11-01T19:48:00Z</cp:lastPrinted>
  <dcterms:modified xsi:type="dcterms:W3CDTF">2018-11-11T12:35:09Z</dcterms:modified>
  <cp:revision>7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