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10"/>
        <w:gridCol w:w="1912"/>
        <w:gridCol w:w="1094"/>
        <w:gridCol w:w="1607"/>
        <w:gridCol w:w="1908"/>
        <w:gridCol w:w="1710"/>
        <w:gridCol w:w="1792"/>
        <w:gridCol w:w="754"/>
      </w:tblGrid>
      <w:tr>
        <w:trPr>
          <w:trHeight w:val="90" w:hRule="atLeast"/>
        </w:trPr>
        <w:tc>
          <w:tcPr>
            <w:tcW w:w="14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附件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1                       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锦州市教育局招聘教师职位表（东师）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  人数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锦州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技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技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一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一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一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一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" w:leader="none"/>
              </w:tabs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一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第二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教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（健美操）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美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用技术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铁路高级中学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技术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技术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实验学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语文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实验学校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数学教师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本科及以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及 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