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bidi="ar"/>
        </w:rPr>
        <w:t>年南陵县事业单位公开招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大标宋简体;宋体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bidi="ar"/>
        </w:rPr>
        <w:t>卫生医技类面试方案</w:t>
      </w:r>
      <w:r>
        <w:rPr>
          <w:rFonts w:ascii="Times New Roman" w:hAnsi="Times New Roman" w:cs="Times New Roman" w:eastAsia="Times New Roman"/>
          <w:sz w:val="44"/>
          <w:lang w:bidi="ar"/>
        </w:rPr>
        <w:t xml:space="preserve"> 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　  根据《安徽省事业单位公开招聘人员暂行办法》和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南陵县部分事业单位面向社会公开招聘人员公告》精神，为做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年我县卫生计生系统事业单位招聘工作人员面试工作，特制定本方案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一、面试原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坚持“公开、公平、竞争、择优”的原则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坚持“严谨、严肃、保密”的原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二、面试考生的确定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根据招考岗位计划数，按公告规定比例，从笔试合格人员中确定参加面试人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三、面试时间、地点与考场设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面试时间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面试地点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　面试地点在南陵县中医医院门诊楼四楼。</w:t>
      </w:r>
    </w:p>
    <w:p>
      <w:pPr>
        <w:pStyle w:val="Normal"/>
        <w:spacing w:lineRule="exact" w:line="540"/>
        <w:ind w:first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场设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面试考场由候考室、面试室和等分区组成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实行封闭式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。面试室内，设立考生席、考官席（台卡标明：考生、主考官、考官）、统分、计时席（台卡标明：统分、计时）、监督席（台卡标明：监督员）。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bidi="ar"/>
        </w:rPr>
        <w:t>面试考官小组及面试室工作人员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每组面试考官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组成，全部为外聘考官。面试室设统分员、监督员、计时员</w:t>
      </w:r>
      <w:r>
        <w:rPr>
          <w:rFonts w:ascii="仿宋_GB2312;仿宋" w:hAnsi="仿宋_GB2312;仿宋" w:cs="仿宋_GB2312;仿宋" w:eastAsia="仿宋_GB2312;仿宋"/>
          <w:sz w:val="32"/>
          <w:lang w:bidi="ar"/>
        </w:rPr>
        <w:t>。监督员全程监督面试过程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复核分数并掌握每个考生的面试时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五、面试的操作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面试共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道题目，测试医学类公共课知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，每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分钟面试时间，面试总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分。面试试题委托县外第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方机构出卷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面试程序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面试人员报到抽签。参加面试的人员须携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《面试通知书》、本人有效居民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。面试人员于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bidi="ar"/>
        </w:rPr>
        <w:t>上午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bidi="ar"/>
        </w:rPr>
        <w:t>：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bidi="ar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到指定面试地点，经工作人员验证进入指定候考室，考生签名报到。经验证符合面试条件的考生，在候考室抽签，确定面试顺序，并按抽签序号方式进入面试环节。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bidi="ar"/>
        </w:rPr>
        <w:t>上午</w:t>
      </w: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lang w:bidi="ar"/>
        </w:rPr>
        <w:t>8:00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lang w:bidi="ar"/>
        </w:rPr>
        <w:t>之前未报到的考生按自动放弃处理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、面试实施的方式。面试前考官组熟悉题本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开始面试至考试结束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面试开始后，考生进入面试室后，由主考官与考生进行交流。考生开始答题并开始计时，时间到终止答题，考生退场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面试成绩的评定。每位考官根据面试人员的答题情况，按照评分标准，独立评定其每一个测评要素的得分，并得出合计分数，然后签名。面试的计分方法为：对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名考官评出的分数，去掉一个最高分和一个最低分，剩余分数相加后除以有效考官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(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所得出的平均分数（四舍五入，保留两位小数），即为该面试人员的面试成绩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面试成绩的公布。由工作人员按照规定的计分方法，计算出面试人员的面试成绩，再经现场监督员签字确认，最终由主考官当场公布面试成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六、有关要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atLeast" w:line="375" w:before="150" w:after="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考务组对面试过程全程监督，发现问题，及时处理，并追究相关人员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0-26T16:28:00Z</cp:lastPrinted>
  <dcterms:modified xsi:type="dcterms:W3CDTF">2018-10-26T09:4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