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pacing w:lineRule="exact" w:line="480"/>
        <w:ind w:left="5633" w:hanging="6166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克拉玛依职业技术学院公开招聘教师报名表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报名序号（工作人员填写）：                                                              填表时间：     年    月    日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980"/>
        <w:gridCol w:w="102"/>
        <w:gridCol w:w="707"/>
        <w:gridCol w:w="639"/>
        <w:gridCol w:w="498"/>
        <w:gridCol w:w="402"/>
        <w:gridCol w:w="719"/>
        <w:gridCol w:w="13"/>
        <w:gridCol w:w="168"/>
        <w:gridCol w:w="1261"/>
        <w:gridCol w:w="130"/>
        <w:gridCol w:w="504"/>
        <w:gridCol w:w="626"/>
        <w:gridCol w:w="1437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是否民考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代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部门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261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本人简历从高中填起，包含每一阶段学历、学位、毕业时间及专业，如有工作经历，按时间顺序先后填写，内容填写如不详实，可不予审核。如为行政事业单位在编人员，请出具单位同意报考证明。（填写内容后，此段文字可删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、发表论文及收录情况（填写内容后，此段文字可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如有简历请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cp:keywords/>
  <dc:language>en-US</dc:language>
  <cp:lastModifiedBy>微软用户</cp:lastModifiedBy>
  <cp:lastPrinted>2017-10-18T16:37:00Z</cp:lastPrinted>
  <dcterms:modified xsi:type="dcterms:W3CDTF">2018-10-19T12:15:00Z</dcterms:modified>
  <cp:revision>2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