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机电工业学校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赴区外</w:t>
      </w:r>
      <w:r>
        <w:rPr/>
        <w:t>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冯文嵩</cp:lastModifiedBy>
  <cp:lastPrinted>2016-08-15T09:32:00Z</cp:lastPrinted>
  <dcterms:modified xsi:type="dcterms:W3CDTF">2018-10-10T02:07:00Z</dcterms:modified>
  <cp:revision>17</cp:revision>
  <dc:subject/>
  <dc:title>广西机电工业学校2014年公开招聘</dc:title>
</cp:coreProperties>
</file>