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li</cp:lastModifiedBy>
  <cp:lastPrinted>2017-07-03T17:59:00Z</cp:lastPrinted>
  <dcterms:modified xsi:type="dcterms:W3CDTF">2017-07-03T10:10:03Z</dcterms:modified>
  <cp:revision>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