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工作人员申请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488"/>
        <w:gridCol w:w="496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695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584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169" w:h="15477"/>
      <w:pgMar w:left="1701" w:right="1701" w:gutter="0" w:header="0" w:top="140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8">
    <w:name w:val="18"/>
    <w:basedOn w:val="Style14"/>
    <w:qFormat/>
    <w:rPr/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1:00Z</dcterms:created>
  <dc:creator>USER</dc:creator>
  <dc:description/>
  <dc:language>en-US</dc:language>
  <cp:lastModifiedBy>Sky123.Org</cp:lastModifiedBy>
  <cp:lastPrinted>2018-09-21T16:55:00Z</cp:lastPrinted>
  <dcterms:modified xsi:type="dcterms:W3CDTF">2018-09-21T09:11:00Z</dcterms:modified>
  <cp:revision>2</cp:revision>
  <dc:subject/>
  <dc:title>萍乡市关于面向全国引进优秀高层次专业技术人才工作方案公告</dc:title>
</cp:coreProperties>
</file>