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63"/>
        <w:gridCol w:w="1500"/>
        <w:gridCol w:w="1837"/>
        <w:gridCol w:w="4600"/>
        <w:gridCol w:w="2150"/>
      </w:tblGrid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待遇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颍东区卫计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；计算机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；其他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含交通补贴）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颍东区疾控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专（职高）及以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检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；文秘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；医学相关专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含交通补贴）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颍东区妇幼保健计划生育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临床专业或护理专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含交通补贴）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阜阳市颍东区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就业见习岗位年度计划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7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man Old Style">
    <w:altName w:val="Segoe Print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8">
    <w:name w:val=" Char Char8"/>
    <w:basedOn w:val="Style14"/>
    <w:qFormat/>
    <w:rPr>
      <w:rFonts w:eastAsia="宋体"/>
      <w:sz w:val="24"/>
      <w:szCs w:val="24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222222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w</dc:creator>
  <dc:description/>
  <dc:language>en-US</dc:language>
  <cp:lastModifiedBy>Administrator</cp:lastModifiedBy>
  <cp:lastPrinted>2017-11-27T15:58:00Z</cp:lastPrinted>
  <dcterms:modified xsi:type="dcterms:W3CDTF">2018-08-29T09:42:25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