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桐柏县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引进教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表</w:t>
      </w:r>
    </w:p>
    <w:tbl>
      <w:tblPr>
        <w:tblW w:w="1007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7"/>
        <w:gridCol w:w="1191"/>
        <w:gridCol w:w="1236"/>
        <w:gridCol w:w="845"/>
        <w:gridCol w:w="1275"/>
        <w:gridCol w:w="1701"/>
        <w:gridCol w:w="2031"/>
      </w:tblGrid>
      <w:tr>
        <w:trPr>
          <w:trHeight w:val="6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   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此处需粘贴近期免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寸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寸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张</w:t>
            </w:r>
          </w:p>
        </w:tc>
      </w:tr>
      <w:tr>
        <w:trPr>
          <w:trHeight w:val="67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第一 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原工作   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师资格证种  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高中   □ 初中   □ 小学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师资格证学  科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配偶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习及  工作简历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报名表所填写的信息准确无误，真实有效，若有虚假，所产生的一切后果由本人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并服从组织分配。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（签名）：</w:t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1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学段及专业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格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意    见</w:t>
            </w:r>
          </w:p>
        </w:tc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填表时间        年     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09:00Z</dcterms:created>
  <dc:creator>Administrator</dc:creator>
  <dc:description/>
  <dc:language>en-US</dc:language>
  <cp:lastModifiedBy>admin</cp:lastModifiedBy>
  <dcterms:modified xsi:type="dcterms:W3CDTF">2018-08-17T03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