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秦皇岛经济技术开发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笔试查分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开发区招聘教师笔试阅卷已经结束，考生成绩已经在秦皇岛经济技术开发区人社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秦皇岛经济技术开发区教育局网站公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查分意愿的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申请查分，有关事项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查分的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-5: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秦皇岛经济技术开发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事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查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地址：秦皇岛市秦皇西大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泰盛商务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2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查分时请携带准考证和身份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查分结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告知本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秦皇岛经济技术开发区教师招聘工作领导小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22:00Z</dcterms:created>
  <dc:creator>微软用户</dc:creator>
  <dc:description/>
  <dc:language>en-US</dc:language>
  <cp:lastModifiedBy>jiaoyanshi</cp:lastModifiedBy>
  <cp:lastPrinted>2013-07-27T09:14:00Z</cp:lastPrinted>
  <dcterms:modified xsi:type="dcterms:W3CDTF">2018-08-16T11:08:35Z</dcterms:modified>
  <cp:revision>4</cp:revision>
  <dc:subject/>
  <dc:title>开发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