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Cs w:val="32"/>
        </w:rPr>
        <w:t>2</w:t>
      </w:r>
      <w:r>
        <w:rPr>
          <w:rFonts w:ascii="黑体;SimHei" w:hAnsi="黑体;SimHei" w:cs="宋体;SimSun" w:eastAsia="黑体;SimHei"/>
          <w:kern w:val="0"/>
          <w:szCs w:val="32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铜川市新区第三幼儿园公开招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(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选）聘教师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体检合格人员名单</w:t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346"/>
        <w:gridCol w:w="730"/>
        <w:gridCol w:w="2272"/>
        <w:gridCol w:w="2400"/>
        <w:gridCol w:w="1231"/>
      </w:tblGrid>
      <w:tr>
        <w:trPr>
          <w:trHeight w:val="7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雷  瑶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018012573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学前教育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董丽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01801154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学前教育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郭  欣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018011853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学前教育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姚  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01801144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学前教育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崔梦依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01801144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学前教育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查金燕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018012572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学前教育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张  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018011648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学前教育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张  雯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018012472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学前教育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舒  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018011336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学前教育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杨  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01801144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学前教育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白乐乐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018011647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学前教育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高改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018011236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学前教育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闫  婕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018012469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学前教育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翟  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018012470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学前教育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陈  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01801216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学前教育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何佳梦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018011647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学前教育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张恺媛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018011647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学前教育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杨梦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018012368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学前教育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李  雯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01801195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学前教育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蔡德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018011955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学前教育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尹  亮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018011338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学前教育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任  欣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018011646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学前教育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王  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018011338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学前教育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段霄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018012573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学前教育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马  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018011954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学前教育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刘  媛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018012264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学前教育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陈晗蕊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018011545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学前教育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崔园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018012265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学前教育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张俊妮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018012367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学前教育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唐  蕊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018012264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学前教育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刘  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01801175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学前教育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周  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018011749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学前教育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杨  欣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01801257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学前教育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史  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01801185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学前教育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王倩影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018012057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学前教育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石静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018012469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学前教育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郭海琬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018012573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学前教育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李雄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018011646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学前教育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3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罗婷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018011955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学前教育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王曦苑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018012368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学前教育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4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杨伊斕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018012059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学前教育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董  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01801257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学前教育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4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王  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018012368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学前教育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殷荣荣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018012059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学前教育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eastAsia="黑体;SimHei" w:cs="宋体;SimSun" w:ascii="黑体;SimHei" w:hAnsi="黑体;SimHei"/>
          <w:bCs/>
          <w:kern w:val="0"/>
          <w:sz w:val="24"/>
        </w:rPr>
      </w:r>
    </w:p>
    <w:p>
      <w:pPr>
        <w:pStyle w:val="Normal"/>
        <w:widowControl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eastAsia="黑体;SimHei" w:cs="宋体;SimSun" w:ascii="黑体;SimHei" w:hAnsi="黑体;SimHei"/>
          <w:bCs/>
          <w:kern w:val="0"/>
          <w:sz w:val="24"/>
        </w:rPr>
      </w:r>
    </w:p>
    <w:sectPr>
      <w:footerReference w:type="default" r:id="rId2"/>
      <w:type w:val="nextPage"/>
      <w:pgSz w:w="11906" w:h="16838"/>
      <w:pgMar w:left="1474" w:right="1474" w:gutter="0" w:header="0" w:top="1644" w:footer="1247" w:bottom="1758"/>
      <w:pgNumType w:fmt="decimal"/>
      <w:formProt w:val="false"/>
      <w:textDirection w:val="lrTb"/>
      <w:docGrid w:type="default" w:linePitch="61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2:16:00Z</dcterms:created>
  <dc:creator>user</dc:creator>
  <dc:description/>
  <dc:language>en-US</dc:language>
  <cp:lastModifiedBy>user</cp:lastModifiedBy>
  <cp:lastPrinted>2018-08-15T09:19:00Z</cp:lastPrinted>
  <dcterms:modified xsi:type="dcterms:W3CDTF">2018-08-15T02:16:00Z</dcterms:modified>
  <cp:revision>2</cp:revision>
  <dc:subject/>
  <dc:title>铜川市2012年公开招聘中小学、幼儿园教师体检和考察工作公告</dc:title>
</cp:coreProperties>
</file>