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铜川市朝阳实验小学公开招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选）聘教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体检合格人员名单</w:t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32"/>
        <w:gridCol w:w="790"/>
        <w:gridCol w:w="2363"/>
        <w:gridCol w:w="1896"/>
        <w:gridCol w:w="1334"/>
      </w:tblGrid>
      <w:tr>
        <w:trPr>
          <w:trHeight w:val="7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吕凤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41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张丽萍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1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武海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30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段玉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40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王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41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焦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71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思想品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刘运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51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王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02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宁静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30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张锦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30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孙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61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乔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20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田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40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王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20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姚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40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王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30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李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1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井珍珍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072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644" w:footer="1247" w:bottom="1758"/>
      <w:pgNumType w:fmt="decimal"/>
      <w:formProt w:val="false"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6:00Z</dcterms:created>
  <dc:creator>user</dc:creator>
  <dc:description/>
  <cp:keywords/>
  <dc:language>en-US</dc:language>
  <cp:lastModifiedBy>user</cp:lastModifiedBy>
  <cp:lastPrinted>2018-08-15T09:19:00Z</cp:lastPrinted>
  <dcterms:modified xsi:type="dcterms:W3CDTF">2018-08-15T03:14:00Z</dcterms:modified>
  <cp:revision>3</cp:revision>
  <dc:subject/>
  <dc:title>铜川市2012年公开招聘中小学、幼儿园教师体检和考察工作公告</dc:title>
</cp:coreProperties>
</file>