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0"/>
        <w:gridCol w:w="1929"/>
        <w:gridCol w:w="1188"/>
        <w:gridCol w:w="1040"/>
        <w:gridCol w:w="890"/>
        <w:gridCol w:w="2176"/>
      </w:tblGrid>
      <w:tr>
        <w:trPr>
          <w:tblHeader w:val="true"/>
          <w:trHeight w:val="1236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  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入面试名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入面试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职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键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开考人数，开考。</w:t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奕媛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  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水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开考人数，开考。</w:t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洪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毅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点实习指导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3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坤凤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开考人数，开考。</w:t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群芳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3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餐烹饪实习指导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禤满雄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开考人数，开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采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104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东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技术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嘉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开考人数，开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竟成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冬梅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冼巧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开考人数，开考。</w:t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佳梅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020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海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梦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达到开考人数，经人社厅批准同意降比例开考。</w:t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晓林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嘉明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富惠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类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明志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开考人数，开考。</w:t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4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大盛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04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梅芳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4:00Z</dcterms:created>
  <dc:creator>xbany</dc:creator>
  <dc:description/>
  <dc:language>en-US</dc:language>
  <cp:lastModifiedBy>薛航智</cp:lastModifiedBy>
  <dcterms:modified xsi:type="dcterms:W3CDTF">2018-08-02T09:34:00Z</dcterms:modified>
  <cp:revision>2</cp:revision>
  <dc:subject/>
  <dc:title/>
</cp:coreProperties>
</file>