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000" w:hanging="0"/>
        <w:jc w:val="right"/>
        <w:rPr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海珠区环保局公开招聘雇员报名登记表</w:t>
      </w: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700"/>
        <w:ind w:right="20" w:hanging="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   月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719"/>
        <w:gridCol w:w="609"/>
        <w:gridCol w:w="90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cp:keywords/>
  <dc:language>en-US</dc:language>
  <cp:lastModifiedBy>LENOVO</cp:lastModifiedBy>
  <cp:lastPrinted>2018-07-23T15:11:00Z</cp:lastPrinted>
  <dcterms:modified xsi:type="dcterms:W3CDTF">2018-07-23T07:11:00Z</dcterms:modified>
  <cp:revision>12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