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</w:rPr>
        <w:t>贵州省高校毕业生就业见习登记表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学校所在省（区、市）：                     学校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和鼓励高校毕业生面向基层就业工作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周毫碧</cp:lastModifiedBy>
  <dcterms:modified xsi:type="dcterms:W3CDTF">2018-07-20T01:56:38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