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滨海区事业单位公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体育、音乐、美术、学前教育教师岗位面试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分说课和技能测试两项，分值分别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说课（</w:t>
      </w: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课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）：</w:t>
      </w:r>
      <w:r>
        <w:rPr>
          <w:rFonts w:ascii="仿宋_GB2312" w:hAnsi="仿宋_GB2312" w:cs="仿宋_GB2312" w:eastAsia="仿宋_GB2312"/>
          <w:sz w:val="32"/>
          <w:szCs w:val="32"/>
        </w:rPr>
        <w:t>评委指定说课课题，考生在候考室准备（备课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面试室说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技能测试（</w:t>
      </w:r>
      <w:r>
        <w:rPr>
          <w:rFonts w:eastAsia="黑体" w:cs="黑体" w:ascii="黑体" w:hAnsi="黑体"/>
          <w:sz w:val="32"/>
          <w:szCs w:val="32"/>
        </w:rPr>
        <w:t>6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体育教师技能测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统测项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技巧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。组合动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：头手倒立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秒）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团身前滚翻交叉转体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后滚翻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挺身跳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：前滚翻直腿坐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肩肘倒立（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秒）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经单肩后滚翻成跪撑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跪跳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队列队形口令动作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。自喊自做：立正、稍息、立正、向左转、向右转、向后转、齐步走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立定、向后转、跑步走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立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能展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根据自身特长进行专项展示，展示项目由评委现场指定测试内容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音乐教师技能测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统测项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声乐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）：自选歌曲无伴奏清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钢琴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）：自备曲目弹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自弹自唱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）：评委从教材中指定一首歌曲，考生准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，现场弹唱（除钢琴外乐器自备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能展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需根据自身特长，从器乐、舞蹈任选一项进行专项展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美术教师技能测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素描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由评委指定测试内容，考生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内完成作品，并在作品背面右上角填写自己的出场顺序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速写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由评委指定测试内容，考生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内完成作品，并在作品背面右上角填写自己的出场顺序号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学前教育教师技能测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弹自唱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考生需提前从山东省幼儿园教师用书中自选弹唱曲目，现场演奏（除钢琴外乐器自备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技能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根据自身特长进行专项展示，展示项目由评委现场指定测试内容。</w:t>
      </w:r>
    </w:p>
    <w:p>
      <w:pPr>
        <w:pStyle w:val="Normal"/>
        <w:spacing w:lineRule="exact" w:line="600"/>
        <w:ind w:firstLine="608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1:52:00Z</dcterms:created>
  <dc:creator>Administrator</dc:creator>
  <dc:description/>
  <dc:language>en-US</dc:language>
  <cp:lastModifiedBy>Administrator</cp:lastModifiedBy>
  <cp:lastPrinted>2018-07-17T11:57:00Z</cp:lastPrinted>
  <dcterms:modified xsi:type="dcterms:W3CDTF">2018-07-17T06:10:09Z</dcterms:modified>
  <cp:revision>13</cp:revision>
  <dc:subject/>
  <dc:title>2018年滨海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