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2"/>
          <w:szCs w:val="32"/>
        </w:rPr>
        <w:t>合肥工业大学应聘人员</w:t>
      </w:r>
      <w:r>
        <w:rPr/>
        <w:t>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微软用户</cp:lastModifiedBy>
  <dcterms:modified xsi:type="dcterms:W3CDTF">2018-03-13T06:57:00Z</dcterms:modified>
  <cp:revision>2</cp:revision>
  <dc:subject/>
  <dc:title/>
</cp:coreProperties>
</file>