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面试分组人员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组（综合类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）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589"/>
        <w:gridCol w:w="1643"/>
      </w:tblGrid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3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3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孝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亚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德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义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4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鹏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嘉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艾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文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宜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际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佳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玉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6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7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秀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7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7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如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8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8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隆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9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维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29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二组（综合类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）：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620"/>
        <w:gridCol w:w="162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玉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5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珍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5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5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湛承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237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熳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都运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崇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闵雪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龙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宝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3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成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4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1245304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晏显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110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410" w:leader="none"/>
          <w:tab w:val="left" w:pos="4640" w:leader="none"/>
          <w:tab w:val="left" w:pos="7088" w:leader="none"/>
        </w:tabs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三组（教育类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人）：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620"/>
        <w:gridCol w:w="162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124510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吉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41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124510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41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124510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宝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41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1245106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41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1245106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传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741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4:00Z</dcterms:created>
  <dc:creator>未闻花名</dc:creator>
  <dc:description/>
  <dc:language>en-US</dc:language>
  <cp:lastModifiedBy>未闻花名</cp:lastModifiedBy>
  <dcterms:modified xsi:type="dcterms:W3CDTF">2018-07-10T03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