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面试考生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预分组抽签确定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8:00Z</dcterms:created>
  <dc:creator>未闻花名</dc:creator>
  <dc:description/>
  <dc:language>en-US</dc:language>
  <cp:lastModifiedBy>未闻花名</cp:lastModifiedBy>
  <dcterms:modified xsi:type="dcterms:W3CDTF">2018-07-10T03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