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30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场平面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13665</wp:posOffset>
                </wp:positionV>
                <wp:extent cx="5757545" cy="7814945"/>
                <wp:effectExtent l="5080" t="317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14880"/>
                          <a:chOff x="0" y="0"/>
                          <a:chExt cx="5757480" cy="781488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7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13080"/>
                            <a:ext cx="57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0"/>
                            <a:ext cx="0" cy="78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95pt;width:453.25pt;height:615.3pt" coordorigin="100,179" coordsize="9065,12306">
                <v:line id="shape_0" from="120,182" to="9145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179" to="100,1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12483" to="9141,1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7,179" to="9167,1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0" cy="7294245"/>
                <wp:effectExtent l="6350" t="0" r="0" b="635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11362">
                              <a:moveTo>
                                <a:pt x="0" y="11362"/>
                              </a:moveTo>
                              <a:cubicBezTo>
                                <a:pt x="75" y="11232"/>
                                <a:pt x="150" y="11102"/>
                                <a:pt x="360" y="11050"/>
                              </a:cubicBezTo>
                              <a:cubicBezTo>
                                <a:pt x="570" y="10998"/>
                                <a:pt x="600" y="11050"/>
                                <a:pt x="1260" y="11050"/>
                              </a:cubicBezTo>
                              <a:cubicBezTo>
                                <a:pt x="1920" y="11050"/>
                                <a:pt x="3630" y="11128"/>
                                <a:pt x="4320" y="11050"/>
                              </a:cubicBezTo>
                              <a:cubicBezTo>
                                <a:pt x="5010" y="10972"/>
                                <a:pt x="5190" y="10920"/>
                                <a:pt x="5400" y="10582"/>
                              </a:cubicBezTo>
                              <a:cubicBezTo>
                                <a:pt x="5610" y="10244"/>
                                <a:pt x="5550" y="9958"/>
                                <a:pt x="5580" y="9022"/>
                              </a:cubicBezTo>
                              <a:cubicBezTo>
                                <a:pt x="5610" y="8086"/>
                                <a:pt x="5580" y="6318"/>
                                <a:pt x="5580" y="4966"/>
                              </a:cubicBezTo>
                              <a:cubicBezTo>
                                <a:pt x="5580" y="3614"/>
                                <a:pt x="5700" y="1716"/>
                                <a:pt x="5580" y="910"/>
                              </a:cubicBezTo>
                              <a:cubicBezTo>
                                <a:pt x="5460" y="104"/>
                                <a:pt x="5100" y="260"/>
                                <a:pt x="4860" y="130"/>
                              </a:cubicBezTo>
                              <a:cubicBezTo>
                                <a:pt x="4620" y="0"/>
                                <a:pt x="4260" y="130"/>
                                <a:pt x="4140" y="1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700,11362" path="m0,11362c75,11232,150,11102,360,11050c570,10998,600,11050,1260,11050c1920,11050,3630,11128,4320,11050c5010,10972,5190,10920,5400,10582c5610,10244,5550,9958,5580,9022c5610,8086,5580,6318,5580,4966c5580,3614,5700,1716,5580,910c5460,104,5100,260,4860,130c4620,0,4260,130,4140,130e" stroked="t" o:allowincell="f" style="position:absolute;margin-left:180pt;margin-top:15.6pt;width:269.95pt;height:574.3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064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3557270" cy="6690360"/>
                <wp:effectExtent l="635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66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11362">
                              <a:moveTo>
                                <a:pt x="0" y="11362"/>
                              </a:moveTo>
                              <a:cubicBezTo>
                                <a:pt x="75" y="11232"/>
                                <a:pt x="150" y="11102"/>
                                <a:pt x="360" y="11050"/>
                              </a:cubicBezTo>
                              <a:cubicBezTo>
                                <a:pt x="570" y="10998"/>
                                <a:pt x="600" y="11050"/>
                                <a:pt x="1260" y="11050"/>
                              </a:cubicBezTo>
                              <a:cubicBezTo>
                                <a:pt x="1920" y="11050"/>
                                <a:pt x="3630" y="11128"/>
                                <a:pt x="4320" y="11050"/>
                              </a:cubicBezTo>
                              <a:cubicBezTo>
                                <a:pt x="5010" y="10972"/>
                                <a:pt x="5190" y="10920"/>
                                <a:pt x="5400" y="10582"/>
                              </a:cubicBezTo>
                              <a:cubicBezTo>
                                <a:pt x="5610" y="10244"/>
                                <a:pt x="5550" y="9958"/>
                                <a:pt x="5580" y="9022"/>
                              </a:cubicBezTo>
                              <a:cubicBezTo>
                                <a:pt x="5610" y="8086"/>
                                <a:pt x="5580" y="6318"/>
                                <a:pt x="5580" y="4966"/>
                              </a:cubicBezTo>
                              <a:cubicBezTo>
                                <a:pt x="5580" y="3614"/>
                                <a:pt x="5700" y="1716"/>
                                <a:pt x="5580" y="910"/>
                              </a:cubicBezTo>
                              <a:cubicBezTo>
                                <a:pt x="5460" y="104"/>
                                <a:pt x="5100" y="260"/>
                                <a:pt x="4860" y="130"/>
                              </a:cubicBezTo>
                              <a:cubicBezTo>
                                <a:pt x="4620" y="0"/>
                                <a:pt x="4260" y="130"/>
                                <a:pt x="4140" y="1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0,11362" path="m0,11362c75,11232,150,11102,360,11050c570,10998,600,11050,1260,11050c1920,11050,3630,11128,4320,11050c5010,10972,5190,10920,5400,10582c5610,10244,5550,9958,5580,9022c5610,8086,5580,6318,5580,4966c5580,3614,5700,1716,5580,910c5460,104,5100,260,4860,130c4620,0,4260,130,4140,130e" stroked="t" o:allowincell="f" style="position:absolute;margin-left:144pt;margin-top:0.75pt;width:280.05pt;height:526.7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1518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17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休息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317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休息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38525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504"/>
                              <w:gridCol w:w="113"/>
                              <w:gridCol w:w="137"/>
                              <w:gridCol w:w="464"/>
                              <w:gridCol w:w="168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宿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食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食堂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8pt;mso-wrap-distance-left:9.05pt;mso-wrap-distance-right:9.05pt;mso-wrap-distance-top:0pt;mso-wrap-distance-bottom:0pt;margin-top: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504"/>
                        <w:gridCol w:w="113"/>
                        <w:gridCol w:w="137"/>
                        <w:gridCol w:w="464"/>
                        <w:gridCol w:w="168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男生宿舍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女生宿舍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学生食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学生食堂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教师食堂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41910</wp:posOffset>
                </wp:positionV>
                <wp:extent cx="228600" cy="592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65pt;mso-wrap-distance-left:9.05pt;mso-wrap-distance-right:9.05pt;mso-wrap-distance-top:0pt;mso-wrap-distance-bottom:0pt;margin-top:3.3pt;mso-position-vertical-relative:text;margin-left:1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80010</wp:posOffset>
                </wp:positionV>
                <wp:extent cx="228600" cy="592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65pt;mso-wrap-distance-left:9.05pt;mso-wrap-distance-right:9.05pt;mso-wrap-distance-top:0pt;mso-wrap-distance-bottom:0pt;margin-top:6.3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1153795</wp:posOffset>
                </wp:positionV>
                <wp:extent cx="123190" cy="43434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34520"/>
                          <a:chOff x="0" y="0"/>
                          <a:chExt cx="123120" cy="43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2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12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8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0.85pt;width:9.65pt;height:34.2pt" coordorigin="2954,1817" coordsize="193,684">
                <v:line id="shape_0" from="2955,1817" to="3147,1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1892" to="3147,1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4,1964" to="3146,1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2039" to="3147,2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2129" to="3147,2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2225" to="3147,2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2321" to="3147,2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2411" to="3147,2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4,2501" to="3146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paragraph">
                  <wp:posOffset>1146175</wp:posOffset>
                </wp:positionV>
                <wp:extent cx="123190" cy="43434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34520"/>
                          <a:chOff x="0" y="0"/>
                          <a:chExt cx="123120" cy="43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2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12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8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90.25pt;width:9.65pt;height:34.2pt" coordorigin="5324,1805" coordsize="193,684">
                <v:line id="shape_0" from="5325,1805" to="5517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1880" to="5517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4,1952" to="5516,1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2027" to="5517,2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2117" to="5517,2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2213" to="5517,2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2309" to="5517,2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2399" to="5517,2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4,2489" to="5516,2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0</wp:posOffset>
                </wp:positionH>
                <wp:positionV relativeFrom="paragraph">
                  <wp:posOffset>1169670</wp:posOffset>
                </wp:positionV>
                <wp:extent cx="287020" cy="33337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92.1pt;width:22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32510</wp:posOffset>
                </wp:positionV>
                <wp:extent cx="457200" cy="721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85pt;mso-wrap-distance-left:9.05pt;mso-wrap-distance-right:9.05pt;mso-wrap-distance-top:0pt;mso-wrap-distance-bottom:0pt;margin-top:81.3pt;mso-position-vertical-relative:text;margin-left:135pt;mso-position-horizontal-relative:text">
                <v:textbox inset="0.0791666666666667in,0.0791666666666667in,0.0791666666666667in,0.0791666666666667in">
                  <w:txbxContent>
                    <w:tbl>
                      <w:tblPr>
                        <w:tblW w:w="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034415</wp:posOffset>
                </wp:positionV>
                <wp:extent cx="457200" cy="7219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.85pt;mso-wrap-distance-left:9.05pt;mso-wrap-distance-right:9.05pt;mso-wrap-distance-top:0pt;mso-wrap-distance-bottom:0pt;margin-top:81.45pt;mso-position-vertical-relative:text;margin-left:253.5pt;mso-position-horizontal-relative:text">
                <v:textbox inset="0.0791666666666667in,0.0791666666666667in,0.0791666666666667in,0.0791666666666667in">
                  <w:txbxContent>
                    <w:tbl>
                      <w:tblPr>
                        <w:tblW w:w="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151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67"/>
                              <w:gridCol w:w="267"/>
                              <w:gridCol w:w="534"/>
                              <w:gridCol w:w="534"/>
                              <w:gridCol w:w="535"/>
                              <w:gridCol w:w="271"/>
                              <w:gridCol w:w="505"/>
                              <w:gridCol w:w="576"/>
                              <w:gridCol w:w="494"/>
                              <w:gridCol w:w="534"/>
                              <w:gridCol w:w="239"/>
                              <w:gridCol w:w="531"/>
                              <w:gridCol w:w="531"/>
                              <w:gridCol w:w="548"/>
                              <w:gridCol w:w="239"/>
                              <w:gridCol w:w="2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八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八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八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八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七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七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七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七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三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三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三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三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四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四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四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四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二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二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二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二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一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一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一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一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通　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9.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67"/>
                        <w:gridCol w:w="267"/>
                        <w:gridCol w:w="534"/>
                        <w:gridCol w:w="534"/>
                        <w:gridCol w:w="535"/>
                        <w:gridCol w:w="271"/>
                        <w:gridCol w:w="505"/>
                        <w:gridCol w:w="576"/>
                        <w:gridCol w:w="494"/>
                        <w:gridCol w:w="534"/>
                        <w:gridCol w:w="239"/>
                        <w:gridCol w:w="531"/>
                        <w:gridCol w:w="531"/>
                        <w:gridCol w:w="548"/>
                        <w:gridCol w:w="239"/>
                        <w:gridCol w:w="2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八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八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八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八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七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七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七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七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五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五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五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五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三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三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三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三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四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四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四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四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二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二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二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二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一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六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六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　道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六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六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228600" cy="859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7.7pt;mso-wrap-distance-left:9.05pt;mso-wrap-distance-right:9.05pt;mso-wrap-distance-top:0pt;mso-wrap-distance-bottom:0pt;margin-top:13.6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0</wp:posOffset>
                </wp:positionV>
                <wp:extent cx="1371600" cy="490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操　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65pt;mso-wrap-distance-left:9.05pt;mso-wrap-distance-right:9.05pt;mso-wrap-distance-top:0pt;mso-wrap-distance-bottom:0pt;margin-top:27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操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287020" cy="33337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pt;margin-top:0pt;width:22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4965700" cy="1327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75"/>
                              <w:gridCol w:w="290"/>
                              <w:gridCol w:w="617"/>
                              <w:gridCol w:w="205"/>
                              <w:gridCol w:w="241"/>
                              <w:gridCol w:w="73"/>
                              <w:gridCol w:w="226"/>
                              <w:gridCol w:w="323"/>
                              <w:gridCol w:w="287"/>
                              <w:gridCol w:w="443"/>
                              <w:gridCol w:w="168"/>
                              <w:gridCol w:w="117"/>
                              <w:gridCol w:w="159"/>
                              <w:gridCol w:w="8"/>
                              <w:gridCol w:w="213"/>
                              <w:gridCol w:w="198"/>
                              <w:gridCol w:w="276"/>
                              <w:gridCol w:w="79"/>
                              <w:gridCol w:w="200"/>
                              <w:gridCol w:w="36"/>
                              <w:gridCol w:w="3"/>
                              <w:gridCol w:w="243"/>
                              <w:gridCol w:w="394"/>
                              <w:gridCol w:w="425"/>
                              <w:gridCol w:w="514"/>
                              <w:gridCol w:w="55"/>
                              <w:gridCol w:w="555"/>
                              <w:gridCol w:w="277"/>
                              <w:gridCol w:w="239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务办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十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十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十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十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九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九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九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九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　道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04.5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75"/>
                        <w:gridCol w:w="290"/>
                        <w:gridCol w:w="617"/>
                        <w:gridCol w:w="205"/>
                        <w:gridCol w:w="241"/>
                        <w:gridCol w:w="73"/>
                        <w:gridCol w:w="226"/>
                        <w:gridCol w:w="323"/>
                        <w:gridCol w:w="287"/>
                        <w:gridCol w:w="443"/>
                        <w:gridCol w:w="168"/>
                        <w:gridCol w:w="117"/>
                        <w:gridCol w:w="159"/>
                        <w:gridCol w:w="8"/>
                        <w:gridCol w:w="213"/>
                        <w:gridCol w:w="198"/>
                        <w:gridCol w:w="276"/>
                        <w:gridCol w:w="79"/>
                        <w:gridCol w:w="200"/>
                        <w:gridCol w:w="36"/>
                        <w:gridCol w:w="3"/>
                        <w:gridCol w:w="243"/>
                        <w:gridCol w:w="394"/>
                        <w:gridCol w:w="425"/>
                        <w:gridCol w:w="514"/>
                        <w:gridCol w:w="55"/>
                        <w:gridCol w:w="555"/>
                        <w:gridCol w:w="277"/>
                        <w:gridCol w:w="239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考务办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厕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十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十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十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十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九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九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pacing w:val="-12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pacing w:val="-12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九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九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　道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228600" cy="9258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.9pt;mso-wrap-distance-left:9.05pt;mso-wrap-distance-right:9.05pt;mso-wrap-distance-top:0pt;mso-wrap-distance-bottom:0pt;margin-top:15.1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  <w:tab w:val="left" w:pos="21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</wp:posOffset>
                </wp:positionH>
                <wp:positionV relativeFrom="paragraph">
                  <wp:posOffset>311150</wp:posOffset>
                </wp:positionV>
                <wp:extent cx="4314825" cy="1075690"/>
                <wp:effectExtent l="7620" t="698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75680"/>
                        </a:xfrm>
                        <a:prstGeom prst="roundRect">
                          <a:avLst>
                            <a:gd name="adj" fmla="val 182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24.5pt;width:339.7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7126605</wp:posOffset>
                </wp:positionV>
                <wp:extent cx="1270" cy="457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86.7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7136130</wp:posOffset>
                </wp:positionV>
                <wp:extent cx="1270" cy="457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86.7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245</wp:posOffset>
                </wp:positionH>
                <wp:positionV relativeFrom="paragraph">
                  <wp:posOffset>7136130</wp:posOffset>
                </wp:positionV>
                <wp:extent cx="1270" cy="457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186.7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7136130</wp:posOffset>
                </wp:positionV>
                <wp:extent cx="1270" cy="457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86.7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725170</wp:posOffset>
                </wp:positionV>
                <wp:extent cx="635" cy="19812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7.1pt" to="282.6pt,7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5443220</wp:posOffset>
                </wp:positionV>
                <wp:extent cx="4314825" cy="148590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486080"/>
                        </a:xfrm>
                        <a:prstGeom prst="roundRect">
                          <a:avLst>
                            <a:gd name="adj" fmla="val 182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428.6pt;width:339.7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995</wp:posOffset>
                </wp:positionH>
                <wp:positionV relativeFrom="paragraph">
                  <wp:posOffset>748030</wp:posOffset>
                </wp:positionV>
                <wp:extent cx="96202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8.9pt" to="282.55pt,5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254635</wp:posOffset>
                </wp:positionV>
                <wp:extent cx="635" cy="19812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0.05pt" to="282.6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7164070</wp:posOffset>
                </wp:positionV>
                <wp:extent cx="495300" cy="381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564.1pt;mso-position-vertical-relative:text;margin-left:2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8" w:after="0"/>
                        <w:jc w:val="center"/>
                        <w:rPr>
                          <w:rFonts w:ascii="黑体;SimHei" w:hAnsi="黑体;SimHei"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414020</wp:posOffset>
                </wp:positionV>
                <wp:extent cx="216535" cy="5454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2.95pt;mso-wrap-distance-left:9.05pt;mso-wrap-distance-right:9.05pt;mso-wrap-distance-top:0pt;mso-wrap-distance-bottom:0pt;margin-top:32.6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516890</wp:posOffset>
                </wp:positionV>
                <wp:extent cx="571500" cy="4387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5pt;mso-wrap-distance-left:9.05pt;mso-wrap-distance-right:9.05pt;mso-wrap-distance-top:0pt;mso-wrap-distance-bottom:0pt;margin-top:40.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661670</wp:posOffset>
                </wp:positionV>
                <wp:extent cx="513715" cy="2959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3pt;mso-wrap-distance-left:9.05pt;mso-wrap-distance-right:9.05pt;mso-wrap-distance-top:0pt;mso-wrap-distance-bottom:0pt;margin-top:52.1pt;mso-position-vertical-relative:text;margin-left:89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414020</wp:posOffset>
                </wp:positionV>
                <wp:extent cx="216535" cy="545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2.95pt;mso-wrap-distance-left:9.05pt;mso-wrap-distance-right:9.05pt;mso-wrap-distance-top:0pt;mso-wrap-distance-bottom:0pt;margin-top:32.6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757555</wp:posOffset>
                </wp:positionV>
                <wp:extent cx="824865" cy="170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行车停放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3.4pt;mso-wrap-distance-left:9.05pt;mso-wrap-distance-right:9.05pt;mso-wrap-distance-top:0pt;mso-wrap-distance-bottom:0pt;margin-top:59.65pt;mso-position-vertical-relative:text;margin-left:2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行车停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4:00Z</dcterms:created>
  <dc:creator>???</dc:creator>
  <dc:description/>
  <dc:language>en-US</dc:language>
  <cp:lastModifiedBy>黎雅琴</cp:lastModifiedBy>
  <cp:lastPrinted>2018-07-05T09:59:00Z</cp:lastPrinted>
  <dcterms:modified xsi:type="dcterms:W3CDTF">2018-07-05T09:04:00Z</dcterms:modified>
  <cp:revision>2</cp:revision>
  <dc:subject/>
  <dc:title/>
</cp:coreProperties>
</file>