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考生面试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5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50"/>
          <w:position w:val="0"/>
          <w:sz w:val="36"/>
          <w:sz w:val="36"/>
          <w:szCs w:val="36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6705</wp:posOffset>
                </wp:positionV>
                <wp:extent cx="2988310" cy="490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考生报到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签到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验  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进入候考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进候入候分室候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签名领取成绩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w w:val="15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离开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86.3pt;mso-wrap-distance-left:9pt;mso-wrap-distance-right:9pt;mso-wrap-distance-top:0pt;mso-wrap-distance-bottom:0pt;margin-top:24.15pt;mso-position-vertical-relative:text;margin-left:1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考生报到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签到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验  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进入候考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进候入候分室候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签名领取成绩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w w:val="15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离开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9:00Z</dcterms:created>
  <dc:creator>西河飞宇</dc:creator>
  <dc:description/>
  <dc:language>en-US</dc:language>
  <cp:lastModifiedBy>西河飞宇</cp:lastModifiedBy>
  <dcterms:modified xsi:type="dcterms:W3CDTF">2018-06-11T11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