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面试</w:t>
      </w:r>
      <w:r>
        <w:rPr>
          <w:rFonts w:cs="Dotum"/>
          <w:b/>
          <w:sz w:val="44"/>
          <w:szCs w:val="44"/>
        </w:rPr>
        <w:t>考生</w:t>
      </w:r>
      <w:r>
        <w:rPr>
          <w:rFonts w:cs="宋体"/>
          <w:b/>
          <w:sz w:val="44"/>
          <w:szCs w:val="44"/>
        </w:rPr>
        <w:t>须</w:t>
      </w:r>
      <w:r>
        <w:rPr>
          <w:rFonts w:cs="Dotum"/>
          <w:b/>
          <w:sz w:val="44"/>
          <w:szCs w:val="44"/>
        </w:rPr>
        <w:t>知</w:t>
      </w:r>
    </w:p>
    <w:p>
      <w:pPr>
        <w:pStyle w:val="Style15"/>
        <w:spacing w:lineRule="exact" w:line="560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考生须按照面试公告公布的面试时间安排，凭本人有效身份证、笔试准考证到面试考场一楼候考室报到，参加面试抽签。考生所携带的通讯工具和音频、视频发射、接收设备关闭后连同随身其它物品交工作人员统一保管、考完离场时领回。除必要考务用品外，考生不得携带个人贵重物品进入候考室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截止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没有进入候考室，按自动放弃面试资格处理；证件携带不齐，取消面试资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考生报到后，由工作人员组织考生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按程序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进行面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面试开始后，工作人员引导考生进入面试室面试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号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考生须自觉遵守考试相关规定，违纪违规行为将按照《事业单位公开招聘违纪违规行为处理规定》（人社部长令第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）进行严肃处理。考生承担由此产生的一切后果。</w:t>
      </w:r>
    </w:p>
    <w:p>
      <w:pPr>
        <w:pStyle w:val="Normal"/>
        <w:spacing w:lineRule="exact" w:line="62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西河飞宇</cp:lastModifiedBy>
  <cp:lastPrinted>2018-01-29T09:19:00Z</cp:lastPrinted>
  <dcterms:modified xsi:type="dcterms:W3CDTF">2018-07-05T01:59:34Z</dcterms:modified>
  <cp:revision>24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