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  <w:lang w:val="en-US" w:eastAsia="zh-CN"/>
        </w:rPr>
        <w:t>模板仅供参考</w:t>
      </w: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dministrator</cp:lastModifiedBy>
  <cp:lastPrinted>2012-07-13T15:00:00Z</cp:lastPrinted>
  <dcterms:modified xsi:type="dcterms:W3CDTF">2018-07-04T01:35:40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