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中医药高等专科学校应聘人员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70485</wp:posOffset>
                </wp:positionV>
                <wp:extent cx="830580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190"/>
                              <w:gridCol w:w="992"/>
                              <w:gridCol w:w="683"/>
                              <w:gridCol w:w="645"/>
                              <w:gridCol w:w="1575"/>
                              <w:gridCol w:w="825"/>
                              <w:gridCol w:w="855"/>
                              <w:gridCol w:w="990"/>
                              <w:gridCol w:w="934"/>
                              <w:gridCol w:w="765"/>
                              <w:gridCol w:w="911"/>
                              <w:gridCol w:w="14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46.25pt;mso-wrap-distance-left:9pt;mso-wrap-distance-right:9pt;mso-wrap-distance-top:0pt;mso-wrap-distance-bottom:0pt;margin-top:5.5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190"/>
                        <w:gridCol w:w="992"/>
                        <w:gridCol w:w="683"/>
                        <w:gridCol w:w="645"/>
                        <w:gridCol w:w="1575"/>
                        <w:gridCol w:w="825"/>
                        <w:gridCol w:w="855"/>
                        <w:gridCol w:w="990"/>
                        <w:gridCol w:w="934"/>
                        <w:gridCol w:w="765"/>
                        <w:gridCol w:w="911"/>
                        <w:gridCol w:w="14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注：请将此表电子版发送至</w:t>
      </w:r>
      <w:r>
        <w:rPr>
          <w:rFonts w:cs="宋体" w:ascii="宋体" w:hAnsi="宋体"/>
          <w:color w:val="000000"/>
          <w:sz w:val="24"/>
          <w:lang w:val="en-US" w:eastAsia="zh-CN"/>
        </w:rPr>
        <w:t>yyrs8212103@163.com</w:t>
      </w:r>
      <w:r>
        <w:rPr>
          <w:rFonts w:ascii="宋体" w:hAnsi="宋体" w:cs="宋体"/>
          <w:color w:val="000000"/>
          <w:sz w:val="24"/>
        </w:rPr>
        <w:t>邮箱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许愿侠在此</cp:lastModifiedBy>
  <dcterms:modified xsi:type="dcterms:W3CDTF">2018-06-27T09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