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附件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中医药高等专科学校应聘人员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70485</wp:posOffset>
                </wp:positionV>
                <wp:extent cx="830580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190"/>
                              <w:gridCol w:w="992"/>
                              <w:gridCol w:w="683"/>
                              <w:gridCol w:w="645"/>
                              <w:gridCol w:w="1575"/>
                              <w:gridCol w:w="825"/>
                              <w:gridCol w:w="855"/>
                              <w:gridCol w:w="990"/>
                              <w:gridCol w:w="934"/>
                              <w:gridCol w:w="765"/>
                              <w:gridCol w:w="911"/>
                              <w:gridCol w:w="14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46.25pt;mso-wrap-distance-left:9pt;mso-wrap-distance-right:9pt;mso-wrap-distance-top:0pt;mso-wrap-distance-bottom:0pt;margin-top:5.5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190"/>
                        <w:gridCol w:w="992"/>
                        <w:gridCol w:w="683"/>
                        <w:gridCol w:w="645"/>
                        <w:gridCol w:w="1575"/>
                        <w:gridCol w:w="825"/>
                        <w:gridCol w:w="855"/>
                        <w:gridCol w:w="990"/>
                        <w:gridCol w:w="934"/>
                        <w:gridCol w:w="765"/>
                        <w:gridCol w:w="911"/>
                        <w:gridCol w:w="14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注：请将此表电子版发送至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zygzrsc@163.com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邮箱。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widowControl/>
        <w:shd w:fill="FFFFFF" w:val="clear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administrator</dc:creator>
  <dc:description/>
  <cp:keywords/>
  <dc:language>en-US</dc:language>
  <cp:lastModifiedBy>administrator</cp:lastModifiedBy>
  <dcterms:modified xsi:type="dcterms:W3CDTF">2017-06-19T09:18:00Z</dcterms:modified>
  <cp:revision>3</cp:revision>
  <dc:subject/>
  <dc:title/>
</cp:coreProperties>
</file>