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衡阳高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属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骨干教师岗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360"/>
        <w:gridCol w:w="1237"/>
        <w:gridCol w:w="634"/>
        <w:gridCol w:w="634"/>
        <w:gridCol w:w="1110"/>
        <w:gridCol w:w="1327"/>
        <w:gridCol w:w="1920"/>
        <w:gridCol w:w="3755"/>
      </w:tblGrid>
      <w:tr>
        <w:trPr>
          <w:trHeight w:val="36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他要求</w:t>
            </w:r>
          </w:p>
        </w:tc>
      </w:tr>
      <w:tr>
        <w:trPr>
          <w:trHeight w:val="4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工作经历要求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声乐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器乐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舞蹈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舞蹈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足球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拥有中国足协和亚洲足联认可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足球教练员资格或带足球队参赛荣获市级比赛一等奖以上的成绩</w:t>
            </w:r>
          </w:p>
        </w:tc>
      </w:tr>
      <w:tr>
        <w:trPr>
          <w:trHeight w:val="7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篮球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或退役篮球运动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篮球队参赛荣获市级比赛一等奖以上的成绩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田径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级以上田径运动会优秀教练员</w:t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健美操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队参加市级比赛活动一等奖以上成绩</w:t>
            </w:r>
          </w:p>
        </w:tc>
      </w:tr>
      <w:tr>
        <w:trPr>
          <w:trHeight w:val="3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羽毛球教师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专业或退役羽毛球运动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县级以上比赛获单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成绩</w:t>
            </w:r>
          </w:p>
        </w:tc>
      </w:tr>
      <w:tr>
        <w:trPr>
          <w:trHeight w:val="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美术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美术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美术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书法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应岗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级以上书法家协会会员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27" w:right="227" w:gutter="0" w:header="851" w:top="907" w:footer="992" w:bottom="1048"/>
          <w:pgNumType w:fmt="decimal"/>
          <w:formProt w:val="false"/>
          <w:titlePg/>
          <w:textDirection w:val="lrTb"/>
          <w:docGrid w:type="linesAndChars" w:linePitch="326" w:charSpace="614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衡阳高新技术产业开发区下属学校简介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华新小学</w:t>
      </w:r>
    </w:p>
    <w:p>
      <w:pPr>
        <w:pStyle w:val="Normal"/>
        <w:spacing w:lineRule="exact" w:line="500"/>
        <w:ind w:firstLine="606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华新小学坐落于衡阳高新技术产业开发区银杏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，占地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9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教学班，学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4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余人，教职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。</w:t>
      </w:r>
    </w:p>
    <w:p>
      <w:pPr>
        <w:pStyle w:val="Normal"/>
        <w:spacing w:lineRule="exact" w:line="500"/>
        <w:ind w:firstLine="606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华新小学坚持“绿色教育，阳光成长” 的教育理念，以“给学生最美好的童年，给人生最坚实的起步”为共同愿景，追求本真，爱护童心，崇尚自然，呵护童真，努力将学校建设成为一所教师乐教、学生爱学、社会肯定的衡阳名校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祝融小学</w:t>
      </w:r>
    </w:p>
    <w:p>
      <w:pPr>
        <w:pStyle w:val="Normal"/>
        <w:ind w:firstLine="60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祝融小学创建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，学校占地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亩，建筑面积约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0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现开设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教学班，在校学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3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在职教职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5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。</w:t>
      </w:r>
    </w:p>
    <w:p>
      <w:pPr>
        <w:pStyle w:val="Normal"/>
        <w:ind w:firstLine="60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学校坚持“幸福教育”的办学理念，“用幸福的教育培养幸福的人”是学校的办学目标，“立德树人，求实创新”是师训，“勤、信、仁、智”是校训。经过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探索实践，幸福教育的内涵不断地充盈丰满，主要表现在三个方面：幸福教育，始于“足”下；幸福教育，从“心”起航；幸福教育，“课”不容缓。</w:t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衡州小学</w:t>
      </w:r>
    </w:p>
    <w:p>
      <w:pPr>
        <w:pStyle w:val="Normal"/>
        <w:widowControl/>
        <w:spacing w:lineRule="exact" w:line="560"/>
        <w:ind w:firstLine="606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衡州小学于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月创办，位于衡阳高新区光辉路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号，</w:t>
      </w:r>
      <w:bookmarkStart w:id="0" w:name="OLE_LINK7"/>
      <w:bookmarkStart w:id="1" w:name="OLE_LINK6"/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占地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67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亩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筑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万余平方米</w:t>
      </w:r>
      <w:bookmarkEnd w:id="0"/>
      <w:bookmarkEnd w:id="1"/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学校按照现代新型学校标准建设，总体风格现代大气，功能布局科学合理，各类功能场馆齐全。学校现开设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44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个教学班，在校学生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26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，教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2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，其中有全国优秀教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，高级教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，省特级教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，市级骨干教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学校以“雁”为文化主题，以“云端教育”为办学理念，以科技创新教育为办学特色，以“向上向善”为校训，着力于培养“大写的人”。自创办以来，全体师生发扬向上向善的鸿雁精神，在青少年科技创新教育、课程改革、德育评价、智慧校园建设、小课题研究等领域默默耕耘，构建了“雁行”校本课程体系、“向上向善少年”学生荣誉体系、“雁阵”教师校本研训体系，建成了“衡州小学智慧云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蒸水小学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                          </w:t>
      </w:r>
    </w:p>
    <w:p>
      <w:pPr>
        <w:pStyle w:val="Normal"/>
        <w:ind w:firstLine="60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D0D0D"/>
          <w:sz w:val="30"/>
          <w:szCs w:val="30"/>
          <w:lang w:val="en-US" w:eastAsia="zh-CN"/>
        </w:rPr>
        <w:t>蒸水小学</w:t>
      </w:r>
      <w:r>
        <w:rPr>
          <w:rFonts w:ascii="仿宋" w:hAnsi="仿宋" w:cs="仿宋" w:eastAsia="仿宋"/>
          <w:b w:val="false"/>
          <w:bCs w:val="false"/>
          <w:color w:val="0D0D0D"/>
          <w:sz w:val="30"/>
          <w:szCs w:val="30"/>
        </w:rPr>
        <w:t>现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教学班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，学生人数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43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。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拥有一支朝气蓬勃、锐意进取的年轻教师团队，现有在职教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  <w:t>13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名，本科学历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  <w:t>10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人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市级骨干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名，市级学科带头人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名、市级优秀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名、市优秀班主任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名，小学副高级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 xml:space="preserve">一级教师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。 </w:t>
      </w:r>
    </w:p>
    <w:p>
      <w:pPr>
        <w:pStyle w:val="Normal"/>
        <w:ind w:firstLine="75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学校以“国学教育”为主要特色，全面推进素质教育和公民教育，并逐步建立起符合现代课程要求，以“书法”、“足球”见长，具有蒸水特色的课程体系，打造独具特色的蒸水校园文化！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510" w:right="283" w:gutter="0" w:header="851" w:top="907" w:footer="992" w:bottom="1048"/>
      <w:pgNumType w:fmt="decimal"/>
      <w:formProt w:val="false"/>
      <w:titlePg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1:00Z</dcterms:created>
  <dc:creator>island</dc:creator>
  <dc:description/>
  <dc:language>en-US</dc:language>
  <cp:lastModifiedBy>松939930</cp:lastModifiedBy>
  <cp:lastPrinted>2018-06-20T08:50:00Z</cp:lastPrinted>
  <dcterms:modified xsi:type="dcterms:W3CDTF">2018-06-27T09:52:06Z</dcterms:modified>
  <cp:revision>11</cp:revision>
  <dc:subject/>
  <dc:title>衡开函发［2011］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