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880"/>
        <w:jc w:val="center"/>
        <w:rPr/>
      </w:pPr>
      <w:r>
        <w:rPr/>
        <w:t>招聘专业人数及要求</w:t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5374"/>
        <w:gridCol w:w="1125"/>
      </w:tblGrid>
      <w:tr>
        <w:trPr>
          <w:tblHeader w:val="true"/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宋体;SimSun"/>
                <w:b/>
                <w:b/>
              </w:rPr>
            </w:pPr>
            <w:r>
              <w:rPr>
                <w:rStyle w:val="Font01"/>
                <w:color w:val="000000"/>
                <w:lang w:bidi="ar"/>
              </w:rPr>
              <w:t>科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t>室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Style w:val="Font01"/>
                <w:color w:val="000000"/>
                <w:lang w:bidi="ar"/>
              </w:rPr>
              <w:t>学历层次及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Style w:val="Font01"/>
                <w:color w:val="000000"/>
                <w:lang w:bidi="ar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心血管内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心血管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呼吸内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呼吸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科医学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全科医学或呼吸或心血管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血液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血液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风湿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风湿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儿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新生儿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老干部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呼吸或心血管或康复或神经病学或内分泌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内分泌代谢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内分泌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肿瘤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肿瘤或肿瘤放疗或肿瘤介入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放射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放射医学、影像医学与核医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病理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病理学与病理生理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中医内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中医内科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针灸推拿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肛肠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3"/>
              <w:textAlignment w:val="center"/>
              <w:rPr>
                <w:rFonts w:cs="仿宋_GB2312"/>
                <w:spacing w:val="-6"/>
                <w:w w:val="98"/>
                <w:sz w:val="28"/>
                <w:szCs w:val="28"/>
              </w:rPr>
            </w:pPr>
            <w:r>
              <w:rPr>
                <w:rFonts w:cs="仿宋_GB2312"/>
                <w:spacing w:val="-6"/>
                <w:w w:val="98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</w:t>
            </w:r>
            <w:r>
              <w:rPr>
                <w:rFonts w:cs="仿宋_GB2312"/>
                <w:spacing w:val="-6"/>
                <w:w w:val="98"/>
                <w:kern w:val="0"/>
                <w:sz w:val="28"/>
                <w:szCs w:val="28"/>
                <w:lang w:bidi="ar"/>
              </w:rPr>
              <w:t>中医肛肠病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IC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重症或急诊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麻醉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麻醉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功能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影像医学与核医学专业（临床超声诊断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急诊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重症或急诊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生殖医学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妇产科学专业（生殖医学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动物遗传育种与繁殖学专业（胚胎学或生物遗传学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泌尿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外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泌尿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妇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妇产科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产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妇产科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骨科一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脊柱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骨科二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骨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疼痛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疼痛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血管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血管外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心脏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心脏外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普外科三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乳腺或甲状腺外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神经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神经外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小儿外科、急诊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胃肠或肝胆外科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肝病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传染病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放疗室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核能与核技术工程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心理门诊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精神病与精神卫生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药学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药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强戒分院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药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消化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临床检验诊断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内科学专业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神经病学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center"/>
              <w:rPr>
                <w:rFonts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周岁及以下，外科学专业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（胃肠或肝胆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仿宋_GB2312"/>
              </w:rPr>
              <w:instrText xml:space="preserve"> =SUM(ABOVE) </w:instrText>
            </w:r>
            <w:r>
              <w:rPr>
                <w:rFonts w:cs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_GB2312"/>
              </w:rPr>
              <w:fldChar w:fldCharType="separate"/>
            </w:r>
            <w:r>
              <w:rPr>
                <w:rFonts w:cs="仿宋_GB2312"/>
                <w:sz w:val="28"/>
                <w:szCs w:val="28"/>
              </w:rPr>
              <w:t>48</w:t>
            </w:r>
            <w:r/>
            <w:r>
              <w:rPr>
                <w:sz w:val="28"/>
                <w:szCs w:val="28"/>
                <w:rFonts w:cs="仿宋_GB2312"/>
              </w:rPr>
              <w:fldChar w:fldCharType="end"/>
            </w: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8:00Z</dcterms:created>
  <dc:creator>微软用户</dc:creator>
  <dc:description/>
  <cp:keywords/>
  <dc:language>en-US</dc:language>
  <cp:lastModifiedBy>LQ</cp:lastModifiedBy>
  <cp:lastPrinted>2018-01-03T09:49:00Z</cp:lastPrinted>
  <dcterms:modified xsi:type="dcterms:W3CDTF">2018-06-26T09:45:00Z</dcterms:modified>
  <cp:revision>4</cp:revision>
  <dc:subject/>
  <dc:title>宜市医字〔2018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